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ательная система нашей школы основана на  традициях школы. Традиционными мероприятиями являются,  прежде всего  календарные праздники :день Знаний, день Учителя, день Матери, мастерская деда Мороза ,Новогодние праздники,  день защитника Отечества,  8 марта, день Победы, уроки Мужества,  последний звонок, выпускной бал, день защиты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традиционным стало проведение следующих мероприятий: «Золотая осень», месячник оборонно- массовой работы, гражданско – патриотического воспитания,  акция «Я выбираю спорт, как альтернативу пагубным привычкам»,«Хэллоуин», фестиваль школьных талантов, выставка декоративно- прикладного искусства, туристические слёты, конкурсы чтецов, выступление школьной агит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ое самоуправление возглавляет школьный парламент, состоящий из самых активных ребят. Члены школьного парламента являются организаторами проведения коллективных творческих дел и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ей школы стали выборы президента «школьной республики».       Продолжается в школе традиция проведения школьных предмет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осуществляется через организацию жизнедеятельности ребёнка в учебной и внеурочной деятельности. Внеурочная деятельность тесно связана  с дополнительным образованием. В школе ребята занимаются в круж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художественного рем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цветоводство и дизайнерский ландшаф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ковы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работает спортивная с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ботает программа «Одарённые дети» Результатом работы данной программы является участие учащихся школы в районных мероприятиях и краев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систему кружков, факультативов, работу спортивной секции, работу школьного парламента воспитательная система школы повышает духовный рост ребёнка, формирует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777</dc:creator>
  <dc:description/>
  <cp:keywords/>
  <dc:language>en-US</dc:language>
  <cp:lastModifiedBy>777</cp:lastModifiedBy>
  <dcterms:modified xsi:type="dcterms:W3CDTF">2001-12-31T18:06:00Z</dcterms:modified>
  <cp:revision>27</cp:revision>
  <dc:subject/>
  <dc:title/>
</cp:coreProperties>
</file>