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jc w:val="center"/>
        <w:rPr>
          <w:b w:val="false"/>
          <w:b w:val="false"/>
          <w:color w:val="000000"/>
          <w:spacing w:val="-2"/>
          <w:sz w:val="32"/>
          <w:szCs w:val="32"/>
        </w:rPr>
      </w:pPr>
      <w:r>
        <w:rPr>
          <w:b w:val="false"/>
          <w:color w:val="000000"/>
          <w:spacing w:val="-2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exact" w:line="322" w:before="322" w:after="0"/>
        <w:jc w:val="center"/>
        <w:rPr>
          <w:b w:val="false"/>
          <w:b w:val="false"/>
          <w:color w:val="000000"/>
          <w:spacing w:val="-2"/>
          <w:sz w:val="32"/>
          <w:szCs w:val="32"/>
        </w:rPr>
      </w:pPr>
      <w:r>
        <w:rPr>
          <w:b w:val="false"/>
          <w:color w:val="000000"/>
          <w:spacing w:val="-2"/>
          <w:sz w:val="32"/>
          <w:szCs w:val="32"/>
        </w:rPr>
        <w:t>«Соколовская средняя общеобразовательная школа»</w:t>
      </w:r>
    </w:p>
    <w:p>
      <w:pPr>
        <w:pStyle w:val="Normal"/>
        <w:shd w:fill="FFFFFF" w:val="clear"/>
        <w:spacing w:lineRule="exact" w:line="322" w:before="322" w:after="0"/>
        <w:jc w:val="center"/>
        <w:rPr>
          <w:b w:val="false"/>
          <w:b w:val="false"/>
          <w:color w:val="000000"/>
          <w:spacing w:val="-2"/>
          <w:sz w:val="32"/>
          <w:szCs w:val="32"/>
        </w:rPr>
      </w:pPr>
      <w:r>
        <w:rPr>
          <w:b w:val="false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2" w:before="322" w:after="0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jc w:val="center"/>
        <w:rPr>
          <w:color w:val="000000"/>
          <w:spacing w:val="-2"/>
          <w:sz w:val="52"/>
          <w:szCs w:val="52"/>
        </w:rPr>
      </w:pPr>
      <w:r>
        <w:rPr>
          <w:color w:val="000000"/>
          <w:spacing w:val="-2"/>
          <w:sz w:val="52"/>
          <w:szCs w:val="52"/>
        </w:rPr>
        <w:t>ПУБЛИЧНЫЙ</w:t>
      </w:r>
    </w:p>
    <w:p>
      <w:pPr>
        <w:pStyle w:val="Normal"/>
        <w:shd w:fill="FFFFFF" w:val="clear"/>
        <w:spacing w:lineRule="exact" w:line="322" w:before="322" w:after="0"/>
        <w:jc w:val="center"/>
        <w:rPr>
          <w:color w:val="000000"/>
          <w:spacing w:val="-2"/>
          <w:sz w:val="52"/>
          <w:szCs w:val="52"/>
        </w:rPr>
      </w:pPr>
      <w:r>
        <w:rPr>
          <w:color w:val="000000"/>
          <w:spacing w:val="-2"/>
          <w:sz w:val="52"/>
          <w:szCs w:val="52"/>
        </w:rPr>
        <w:t>ДОКЛАД</w:t>
      </w:r>
    </w:p>
    <w:p>
      <w:pPr>
        <w:pStyle w:val="Normal"/>
        <w:shd w:fill="FFFFFF" w:val="clear"/>
        <w:spacing w:lineRule="exact" w:line="322" w:before="322" w:after="0"/>
        <w:jc w:val="center"/>
        <w:rPr>
          <w:color w:val="000000"/>
          <w:spacing w:val="-2"/>
          <w:sz w:val="52"/>
          <w:szCs w:val="52"/>
        </w:rPr>
      </w:pPr>
      <w:r>
        <w:rPr>
          <w:color w:val="000000"/>
          <w:spacing w:val="-2"/>
          <w:sz w:val="52"/>
          <w:szCs w:val="52"/>
        </w:rPr>
        <w:t>ДИРЕКТОРА ШКОЛЫ</w:t>
      </w:r>
    </w:p>
    <w:p>
      <w:pPr>
        <w:pStyle w:val="Normal"/>
        <w:shd w:fill="FFFFFF" w:val="clear"/>
        <w:spacing w:lineRule="exact" w:line="322" w:before="322" w:after="0"/>
        <w:jc w:val="center"/>
        <w:rPr>
          <w:color w:val="000000"/>
          <w:spacing w:val="-2"/>
          <w:sz w:val="52"/>
          <w:szCs w:val="52"/>
        </w:rPr>
      </w:pPr>
      <w:r>
        <w:rPr>
          <w:color w:val="000000"/>
          <w:spacing w:val="-2"/>
          <w:sz w:val="52"/>
          <w:szCs w:val="52"/>
        </w:rPr>
        <w:t>Атитановой Елены Кузьминичны</w:t>
      </w:r>
    </w:p>
    <w:p>
      <w:pPr>
        <w:pStyle w:val="Normal"/>
        <w:shd w:fill="FFFFFF" w:val="clear"/>
        <w:spacing w:lineRule="exact" w:line="322" w:before="322" w:after="0"/>
        <w:jc w:val="center"/>
        <w:rPr>
          <w:color w:val="000000"/>
          <w:spacing w:val="-2"/>
          <w:sz w:val="52"/>
          <w:szCs w:val="52"/>
        </w:rPr>
      </w:pPr>
      <w:r>
        <w:rPr>
          <w:color w:val="000000"/>
          <w:spacing w:val="-2"/>
          <w:sz w:val="52"/>
          <w:szCs w:val="52"/>
        </w:rPr>
      </w:r>
    </w:p>
    <w:p>
      <w:pPr>
        <w:pStyle w:val="Normal"/>
        <w:shd w:fill="FFFFFF" w:val="clear"/>
        <w:spacing w:lineRule="exact" w:line="322" w:before="322" w:after="0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2012-2013 учебный год</w:t>
      </w:r>
    </w:p>
    <w:p>
      <w:pPr>
        <w:pStyle w:val="Normal"/>
        <w:shd w:fill="FFFFFF" w:val="clear"/>
        <w:spacing w:lineRule="exact" w:line="322" w:before="322" w:after="0"/>
        <w:ind w:left="2990" w:hanging="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2990" w:hanging="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2990" w:hanging="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2990" w:hanging="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2990" w:hanging="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2990" w:hanging="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2990" w:hanging="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2990" w:hanging="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2990" w:hanging="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2990" w:hanging="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2990" w:hanging="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держание.</w:t>
      </w:r>
    </w:p>
    <w:p>
      <w:pPr>
        <w:pStyle w:val="Normal"/>
        <w:shd w:fill="FFFFFF" w:val="clear"/>
        <w:spacing w:lineRule="exact" w:line="322" w:before="322" w:after="0"/>
        <w:ind w:left="2990" w:hanging="0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ая справка о школе.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енность учащихся.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Количество классов по ступеням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312" w:leader="none"/>
        </w:tabs>
        <w:spacing w:lineRule="auto" w:line="360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312" w:leader="none"/>
        </w:tabs>
        <w:spacing w:lineRule="auto" w:line="360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Характеристика социального статуса семей учащихс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lineRule="auto" w:line="360"/>
        <w:ind w:left="284" w:hanging="284"/>
        <w:rPr>
          <w:b w:val="false"/>
          <w:b w:val="false"/>
          <w:i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ловия осуществления образовательного процесса, материально-техническая баз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lineRule="auto" w:line="360"/>
        <w:ind w:left="284" w:hanging="284"/>
        <w:rPr>
          <w:b w:val="false"/>
          <w:b w:val="false"/>
          <w:iCs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труктура управления общеобразовательного учреждения, его</w:t>
        <w:br/>
      </w:r>
      <w:r>
        <w:rPr>
          <w:b w:val="false"/>
          <w:color w:val="000000"/>
          <w:spacing w:val="3"/>
          <w:sz w:val="28"/>
          <w:szCs w:val="28"/>
        </w:rPr>
        <w:t>органов само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7" w:leader="none"/>
        </w:tabs>
        <w:spacing w:lineRule="auto" w:line="360"/>
        <w:ind w:left="284" w:hanging="284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Социальная активность и социальное партнерство общеобразовательного учрежде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284" w:hanging="284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неурочные виды дополните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Достижение современного качества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394" w:leader="none"/>
        </w:tabs>
        <w:spacing w:lineRule="auto" w:line="360"/>
        <w:ind w:left="284" w:right="518" w:hanging="284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Результаты образовательной деятельности</w:t>
      </w:r>
      <w:r>
        <w:rPr>
          <w:b w:val="false"/>
          <w:color w:val="000000"/>
          <w:spacing w:val="-1"/>
          <w:sz w:val="28"/>
          <w:szCs w:val="28"/>
        </w:rPr>
        <w:t>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стема воспитательной деятельности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426" w:hanging="426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Основные сохраняющиеся проблемы общеобразовательного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426" w:hanging="426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Основные направления ближайшего развития общеобразовательного учреждения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ая справка о школ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950"/>
      </w:tblGrid>
      <w:tr>
        <w:trPr>
          <w:trHeight w:val="718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8"/>
                <w:szCs w:val="28"/>
              </w:rPr>
              <w:t>1.Полное юридическое название образовательного учреждения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Муниципальное бюджетное образовательное учреждение «Соколовская  средняя общеобразовательная школа» </w:t>
            </w:r>
          </w:p>
        </w:tc>
      </w:tr>
      <w:tr>
        <w:trPr>
          <w:trHeight w:val="145" w:hRule="atLeast"/>
        </w:trPr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2.Общие сведения об учреждении.</w:t>
            </w:r>
          </w:p>
        </w:tc>
      </w:tr>
      <w:tr>
        <w:trPr>
          <w:trHeight w:val="1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8"/>
                <w:szCs w:val="28"/>
              </w:rPr>
              <w:t>2.1.Почтовый адрес и телефон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663821 Красноярский край Нижнеингашский  райо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</w:rPr>
              <w:t>с. Соколов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ер Клубный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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</w:rPr>
              <w:t>8 (39171) 31-3-99</w:t>
            </w:r>
          </w:p>
        </w:tc>
      </w:tr>
      <w:tr>
        <w:trPr>
          <w:trHeight w:val="1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8"/>
                <w:szCs w:val="28"/>
              </w:rPr>
              <w:t>2.2.Лицензия учреждения (номер, дата выдачи, виды деятельности)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Серия А № 0001142</w:t>
            </w: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Регистрационный № 5447 от 07 июня 2011 го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- Начальное общ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- Основное общ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- Среднее (полное) общее образование</w:t>
            </w:r>
          </w:p>
          <w:p>
            <w:pPr>
              <w:pStyle w:val="Normal"/>
              <w:widowControl/>
              <w:autoSpaceDE w:val="true"/>
              <w:ind w:left="43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8"/>
                <w:szCs w:val="28"/>
              </w:rPr>
              <w:t>2.3.Акредитация учреждения (номер, дата выдач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видетельство ОП 019828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Регистрационный № 2702 от 15 декабря 2011 г.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/>
        <w:numPr>
          <w:ilvl w:val="1"/>
          <w:numId w:val="18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енность учащихся.</w:t>
      </w:r>
    </w:p>
    <w:p>
      <w:pPr>
        <w:pStyle w:val="Normal"/>
        <w:widowControl/>
        <w:autoSpaceDE w:val="tru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>Начало 2012-2013 у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щихся  - 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>Конец 2012-2013 у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щихся  - 95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ичество классов по ступеням.</w:t>
      </w:r>
    </w:p>
    <w:p>
      <w:pPr>
        <w:pStyle w:val="Normal"/>
        <w:widowControl/>
        <w:autoSpaceDE w:val="true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98"/>
        <w:gridCol w:w="1154"/>
        <w:gridCol w:w="1298"/>
        <w:gridCol w:w="1157"/>
      </w:tblGrid>
      <w:tr>
        <w:trPr>
          <w:trHeight w:val="94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</w:tr>
      <w:tr>
        <w:trPr>
          <w:trHeight w:val="32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14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14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>
          <w:trHeight w:val="14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14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>
          <w:trHeight w:val="31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14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autoSpaceDE w:val="true"/>
        <w:ind w:left="-9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арактеристика педработников по категориям.</w:t>
      </w:r>
    </w:p>
    <w:p>
      <w:pPr>
        <w:pStyle w:val="Normal"/>
        <w:widowControl/>
        <w:autoSpaceDE w:val="true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950"/>
      </w:tblGrid>
      <w:tr>
        <w:trPr>
          <w:trHeight w:val="145" w:hRule="atLeast"/>
        </w:trPr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Кадровые особенности учреждения</w:t>
            </w:r>
          </w:p>
        </w:tc>
      </w:tr>
      <w:tr>
        <w:trPr>
          <w:trHeight w:val="145" w:hRule="atLeast"/>
        </w:trPr>
        <w:tc>
          <w:tcPr>
            <w:tcW w:w="3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Социальных педагогов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 xml:space="preserve">Логопедов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Нет </w:t>
            </w:r>
          </w:p>
        </w:tc>
      </w:tr>
      <w:tr>
        <w:trPr>
          <w:trHeight w:val="145" w:hRule="atLeast"/>
        </w:trPr>
        <w:tc>
          <w:tcPr>
            <w:tcW w:w="3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 xml:space="preserve">Педагогов-психологов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 xml:space="preserve">Медицинских работников (указать являются ли они штатными сотрудниками)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Есть (внештатный сотрудник)</w:t>
            </w:r>
          </w:p>
        </w:tc>
      </w:tr>
      <w:tr>
        <w:trPr>
          <w:trHeight w:val="145" w:hRule="atLeast"/>
        </w:trPr>
        <w:tc>
          <w:tcPr>
            <w:tcW w:w="3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Классы КРО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Нет </w:t>
            </w:r>
          </w:p>
        </w:tc>
      </w:tr>
      <w:tr>
        <w:trPr>
          <w:trHeight w:val="145" w:hRule="atLeast"/>
        </w:trPr>
        <w:tc>
          <w:tcPr>
            <w:tcW w:w="30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Сотрудники пищеблока (указать являются ли они штатными сотрудниками)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widowControl/>
        <w:autoSpaceDE w:val="true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46"/>
        <w:gridCol w:w="1378"/>
      </w:tblGrid>
      <w:tr>
        <w:trPr>
          <w:trHeight w:val="92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катег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</w:t>
            </w:r>
          </w:p>
        </w:tc>
      </w:tr>
      <w:tr>
        <w:trPr>
          <w:trHeight w:val="3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ее образ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 - специальн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 педагогическ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ая катег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ая катег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з кв. категори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ют Грамоту МО 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rPr>
          <w:b w:val="false"/>
          <w:b w:val="false"/>
          <w:i/>
          <w:i/>
          <w:iCs/>
          <w:sz w:val="8"/>
          <w:szCs w:val="8"/>
        </w:rPr>
      </w:pPr>
      <w:r>
        <w:rPr>
          <w:b w:val="false"/>
          <w:i/>
          <w:iCs/>
          <w:sz w:val="8"/>
          <w:szCs w:val="8"/>
        </w:rPr>
      </w:r>
    </w:p>
    <w:p>
      <w:pPr>
        <w:pStyle w:val="Normal"/>
        <w:widowControl/>
        <w:numPr>
          <w:ilvl w:val="2"/>
          <w:numId w:val="4"/>
        </w:numPr>
        <w:autoSpaceDE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ичество учителей.</w:t>
      </w:r>
    </w:p>
    <w:p>
      <w:pPr>
        <w:pStyle w:val="Normal"/>
        <w:ind w:left="-540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возраст учител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ческий стаж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sz w:val="24"/>
                <w:szCs w:val="24"/>
              </w:rPr>
              <w:t>до 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 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 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выше 20 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-540" w:hanging="0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widowControl/>
        <w:autoSpaceDE w:val="true"/>
        <w:ind w:left="-900" w:hanging="0"/>
        <w:jc w:val="center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2. Сведения об аттестации и курсовой переподготовке учителе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5"/>
        <w:gridCol w:w="646"/>
        <w:gridCol w:w="647"/>
        <w:gridCol w:w="646"/>
        <w:gridCol w:w="861"/>
        <w:gridCol w:w="753"/>
        <w:gridCol w:w="1936"/>
        <w:gridCol w:w="1936"/>
      </w:tblGrid>
      <w:tr>
        <w:trPr>
          <w:trHeight w:val="3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учителей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овано  в 2011/2012 учебном  году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овано  в 2012/2013 учебном  году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курсовую переподготовку в 2011/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м  году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шли курсовую переподготовку в 2012/201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м  году</w:t>
            </w:r>
          </w:p>
        </w:tc>
      </w:tr>
      <w:tr>
        <w:trPr>
          <w:trHeight w:val="3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autoSpaceDE w:val="true"/>
        <w:ind w:left="-900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autoSpaceDE w:val="true"/>
        <w:ind w:left="-900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Характеристика социального статуса семей учащихся.</w:t>
      </w:r>
    </w:p>
    <w:p>
      <w:pPr>
        <w:pStyle w:val="Normal"/>
        <w:widowControl/>
        <w:autoSpaceDE w:val="true"/>
        <w:ind w:left="7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011"/>
      </w:tblGrid>
      <w:tr>
        <w:trPr>
          <w:trHeight w:val="56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 в общеобразовательном учрежде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учащихся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 детей в семьях:</w:t>
            </w:r>
          </w:p>
        </w:tc>
      </w:tr>
      <w:tr>
        <w:trPr>
          <w:trHeight w:val="2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ы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</w:t>
            </w:r>
          </w:p>
        </w:tc>
      </w:tr>
      <w:tr>
        <w:trPr>
          <w:trHeight w:val="29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олны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детны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</w:tr>
      <w:tr>
        <w:trPr>
          <w:trHeight w:val="2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ющих детей под опекой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й «группы риск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ей – инвалид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лообеспеченных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  <w:tr>
        <w:trPr>
          <w:trHeight w:val="29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ющих детей сиро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осуществления образовательного процесса, материально-техническая баз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center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96"/>
      </w:tblGrid>
      <w:tr>
        <w:trPr>
          <w:trHeight w:val="144" w:hRule="atLeast"/>
        </w:trPr>
        <w:tc>
          <w:tcPr>
            <w:tcW w:w="100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  <w:t>Общая характеристика образовательного учреждения</w:t>
            </w:r>
            <w:r>
              <w:rPr>
                <w:rFonts w:cs="Times New Roman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Дата основания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956г (новое здание 19840</w:t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Проектная мощность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324 учащихся</w:t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 xml:space="preserve">Количество классов – комплектов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31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Средняя наполняемость по ступеня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 xml:space="preserve">1-я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2-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3-я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Учебные классы, их характеристика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13, площадь каждого из них 56 кв. м. Специализированных кабинетов – 6: химия, физика, биология, география, обслуживающий труд; 1 столярная мастерская. </w:t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Стадион и спортивные площадки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Имеется стадион и спортивная площадка</w:t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Бассейн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Нет </w:t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Актовый зал, музыкальный зал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Имеется актовый зал</w:t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Компьютерный класс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овмещен с кабинетом физики</w:t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Количество компьютеров, их размещение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16 шт. (6 шт. – в компьютерном классе, 2 – у директора, 1 - у психолога, 2 – у зам. директоров, 5 шт. – в учебных кабинетах, </w:t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Мультимедийная техника, ее использование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проекторы в количестве 4 штук, 3 интерактивных доски,  </w:t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Обеспеченность учебниками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00 % - основными учебниками</w:t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Организация питания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Охват горячим питанием составляет 95 человек, что составляет 100% от общего количества учащихся. </w:t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Медицинские кабинеты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Имеется один медицинский кабинет</w:t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Оборудование: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Оборудован в соответствии с требованиями СанПиН</w:t>
            </w:r>
          </w:p>
        </w:tc>
      </w:tr>
    </w:tbl>
    <w:p>
      <w:pPr>
        <w:pStyle w:val="Normal"/>
        <w:shd w:fill="FFFFFF" w:val="clear"/>
        <w:spacing w:before="326" w:after="0"/>
        <w:ind w:left="421" w:right="518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3.Структура управления общеобразовательного учреждения, его </w:t>
      </w:r>
      <w:r>
        <w:rPr>
          <w:color w:val="000000"/>
          <w:spacing w:val="-1"/>
          <w:sz w:val="28"/>
          <w:szCs w:val="28"/>
        </w:rPr>
        <w:t>органов самоуправления.</w:t>
      </w:r>
    </w:p>
    <w:p>
      <w:pPr>
        <w:pStyle w:val="Normal"/>
        <w:shd w:fill="FFFFFF" w:val="clear"/>
        <w:spacing w:before="326" w:after="0"/>
        <w:ind w:left="421" w:right="518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641"/>
        <w:gridCol w:w="2350"/>
        <w:gridCol w:w="641"/>
      </w:tblGrid>
      <w:tr>
        <w:trPr>
          <w:trHeight w:val="152" w:hRule="atLeast"/>
        </w:trPr>
        <w:tc>
          <w:tcPr>
            <w:tcW w:w="7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  <w:t>Состав администрации (ФИО)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  <w:t>Должность</w:t>
            </w:r>
          </w:p>
        </w:tc>
      </w:tr>
      <w:tr>
        <w:trPr>
          <w:trHeight w:val="152" w:hRule="atLeast"/>
        </w:trPr>
        <w:tc>
          <w:tcPr>
            <w:tcW w:w="70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Атитанова Елена Кузьминична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ind w:left="-607" w:firstLine="60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иректор школы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0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Глазкова Валентина Дмитриевна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ind w:left="-607" w:firstLine="60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Зам. директора по УВР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70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Алишкевич Татьяна Николаевна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ind w:left="-607" w:firstLine="60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Зам. директора по ВР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/>
        <w:autoSpaceDE w:val="true"/>
        <w:ind w:left="-54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/>
        <w:autoSpaceDE w:val="true"/>
        <w:ind w:left="-54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3.2. Режим работы школы.</w:t>
      </w:r>
    </w:p>
    <w:p>
      <w:pPr>
        <w:pStyle w:val="Normal"/>
        <w:widowControl/>
        <w:autoSpaceDE w:val="true"/>
        <w:ind w:left="-54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8405" cy="441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4419000"/>
                          <a:chOff x="0" y="0"/>
                          <a:chExt cx="6288480" cy="441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8480" cy="44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680" y="76320"/>
                            <a:ext cx="426600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Шестидневная рабочая нед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32800"/>
                            <a:ext cx="2666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Общее образовани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Реализация базисного учебного пла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532800"/>
                            <a:ext cx="25160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5480" y="380520"/>
                            <a:ext cx="153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80520"/>
                            <a:ext cx="151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06668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0" y="3428280"/>
                            <a:ext cx="2857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Спортивные се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олейбол  (младшая групп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олейбол  (старшая групп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Стрелковая (4 класс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ОФП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920" y="3200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1218600"/>
                            <a:ext cx="30880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Круж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«Основы художественного ремесл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«Уголок России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«Декоративное цветоводство и дизайнерский ландшафт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«Юнкор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«Столярны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15pt;height:347.95pt" coordorigin="0,0" coordsize="9903,6959">
                <v:rect id="shape_0" stroked="f" o:allowincell="f" style="position:absolute;left:0;top:0;width:9902;height:6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680;top:120;width:6717;height:4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Шестидневная рабочая нед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839;width:419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Общее образовани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Реализация базисного учебного план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9;top:839;width:396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599" to="4801,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99" to="5277,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9,1680" to="7439,1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9;top:5399;width:449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Спортивные се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олейбол  (младшая групп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олейбол  (старшая групп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Стрелковая (4 класс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ОФП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80,5040" to="768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1919;width:4862;height:3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Круж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«Основы художественного ремесл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«Уголок России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«Декоративное цветоводство и дизайнерский ландшафт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«Юнкор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«Столярны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Cs w:val="false"/>
          <w:iCs/>
          <w:sz w:val="28"/>
          <w:szCs w:val="28"/>
        </w:rPr>
      </w:pPr>
      <w:r>
        <w:rPr>
          <w:iCs/>
          <w:sz w:val="28"/>
          <w:szCs w:val="28"/>
        </w:rPr>
        <w:t>Достижение современного качества образования.</w:t>
      </w:r>
    </w:p>
    <w:p>
      <w:pPr>
        <w:pStyle w:val="Normal"/>
        <w:ind w:left="360" w:hanging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целенаправленной работы по </w:t>
      </w:r>
      <w:r>
        <w:rPr>
          <w:sz w:val="28"/>
          <w:szCs w:val="28"/>
          <w:lang w:val="be-BY"/>
        </w:rPr>
        <w:t xml:space="preserve">повышению эффективности учебно-воспитательного процесса в МБОУ “ Соколовская СОШ” </w:t>
      </w:r>
      <w:r>
        <w:rPr>
          <w:sz w:val="28"/>
          <w:szCs w:val="28"/>
        </w:rPr>
        <w:t xml:space="preserve"> достигнута стабильность в качестве образования учащихся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Этому способствовало регулярное и систематическое  проведение мониторинга результатов учебной деятельности по итогам четверти, полугодия, года, использование методики определения уровня усвоения  учебного материала учащимися, а также проведение диагностики рейтинга успешности учителя в каждом классе и по школе в целом.   По рейтингу учебных достижений учителей отслеживается результативность работы учителя. На совещаниях при директоре по результатам каждой четверти и за год отслеживается динамика учебных достижений учащихся, принимаются соответствующие управленческие решения. </w:t>
      </w:r>
    </w:p>
    <w:p>
      <w:pPr>
        <w:pStyle w:val="2"/>
        <w:ind w:firstLine="567"/>
        <w:jc w:val="both"/>
        <w:rPr/>
      </w:pPr>
      <w:r>
        <w:rPr/>
        <w:t>Кроме того, в школе обращение к проблеме качества образования обусловлено перечисленными ниже специфическими обстоятельствами.</w:t>
      </w:r>
    </w:p>
    <w:p>
      <w:pPr>
        <w:pStyle w:val="Normal"/>
        <w:widowControl/>
        <w:numPr>
          <w:ilvl w:val="1"/>
          <w:numId w:val="13"/>
        </w:numPr>
        <w:autoSpaceDE w:val="true"/>
        <w:ind w:lef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нализ самоопределения обучающихся после окончания школы показал, что в среднем 87% выпускников ежегодно, успешно выдержав вступительные экзамены, продолжают обучение в высших учебных заведениях и средне-специальных учебных заведениях.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70"/>
        <w:gridCol w:w="939"/>
        <w:gridCol w:w="1298"/>
        <w:gridCol w:w="76"/>
        <w:gridCol w:w="163"/>
        <w:gridCol w:w="2864"/>
        <w:gridCol w:w="1299"/>
        <w:gridCol w:w="68"/>
        <w:gridCol w:w="171"/>
      </w:tblGrid>
      <w:tr>
        <w:trPr>
          <w:trHeight w:val="683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-го вы-пуск-ников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выпускников,</w:t>
            </w:r>
          </w:p>
          <w:p>
            <w:pPr>
              <w:pStyle w:val="Normal"/>
              <w:jc w:val="center"/>
              <w:rPr/>
            </w:pPr>
            <w:r>
              <w:rPr/>
              <w:t>поступивших в ВУЗ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выпускников, поступивших в средние специальные учебные заведен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кол-во посту-пи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е кол-во посту-пивши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7,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3,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6,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3,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/>
        <w:t>Так, как низкая наполняемость классов учащимися и недостаточная материально-техническая база не позволяет ввести профильное обучение на третьей ступени обучение ведется по учебному плану универсального обучения. С учётом интересов и запросов учащихся и их  родителей в учебный план введены элективные курсы позволяющие учащимся качественно подготовиться к ЕГЭ, а также сделать осознанный выбор на дальнейшее обучени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Изучаемые предметы, в том числе и элективные курсы, играют для школьников различную роль: одним обучающимся они необходимы для получения будущей профессии, другим позволяют приобрести базовые знания, третьим дают возможность овладеть инструментом познания смежных учебных дисциплин и, наконец, четвертым могут быть полезны в общеразвивающем, общекультурном плане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Необходим отбор и внедрение в школе эффективных образовательных технологий, новых способов организации учебного процесс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Таким образом, в целях достижения современного качества образования школе предстоит решить следующие проблемы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)   выбора оптимального и достаточного количества элективных учебных курсов и предметов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)  отбора и внедрения в образовательный процесс эффективных технологий, обеспечивающих высокий образовательный уровень учащихс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)  формирования исследовательских умений и навыков, обучающихся на уроках и во внеурочной деятельности с целью предоставления им оптимальных возможностей для получения образования, реализации индивидуальных творческих запросо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е проведенного анализа, результатов исследований и выявления отмеченных выше проблем разработаны мероприятия по следующим направлениям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блемно-ориентированный анализ состояния школы;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я в содержании образования;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бор содержания образования;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я научной организации учебного процесса и его развит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В течение нескольких лет коллектив знакомился, изучал и апробировал различные педагогические технологии. Для достижения целей образования школа выбрала реализацию личностно-ориентированного образов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Личностно-ориентированное образование в школе направлено на воспитание каждого ученика внутренне свободной личностью, ищущей свое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  </w:t>
      </w:r>
      <w:r>
        <w:rPr>
          <w:b w:val="false"/>
          <w:bCs w:val="false"/>
          <w:iCs/>
          <w:sz w:val="28"/>
          <w:szCs w:val="28"/>
        </w:rPr>
        <w:t>Система такого  образования включает в себ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·</w:t>
      </w:r>
      <w:r>
        <w:rPr>
          <w:b w:val="false"/>
          <w:bCs w:val="false"/>
          <w:sz w:val="28"/>
          <w:szCs w:val="28"/>
        </w:rPr>
        <w:t xml:space="preserve"> психолого-педагогическое сопровождение развития ребен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·</w:t>
      </w:r>
      <w:r>
        <w:rPr>
          <w:b w:val="false"/>
          <w:bCs w:val="false"/>
          <w:sz w:val="28"/>
          <w:szCs w:val="28"/>
        </w:rPr>
        <w:t xml:space="preserve"> классно-урочные занят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·</w:t>
      </w:r>
      <w:r>
        <w:rPr>
          <w:b w:val="false"/>
          <w:bCs w:val="false"/>
          <w:sz w:val="28"/>
          <w:szCs w:val="28"/>
        </w:rPr>
        <w:t xml:space="preserve"> занятия по выбору учащихся (факультативы, спецкурсы, профили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·</w:t>
      </w:r>
      <w:r>
        <w:rPr>
          <w:b w:val="false"/>
          <w:bCs w:val="false"/>
          <w:sz w:val="28"/>
          <w:szCs w:val="28"/>
        </w:rPr>
        <w:t xml:space="preserve"> самообразова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·</w:t>
      </w:r>
      <w:r>
        <w:rPr>
          <w:b w:val="false"/>
          <w:bCs w:val="false"/>
          <w:sz w:val="28"/>
          <w:szCs w:val="28"/>
        </w:rPr>
        <w:t xml:space="preserve"> кружковая, клубная (внеурочная) рабо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·</w:t>
      </w:r>
      <w:r>
        <w:rPr>
          <w:b w:val="false"/>
          <w:bCs w:val="false"/>
          <w:sz w:val="28"/>
          <w:szCs w:val="28"/>
        </w:rPr>
        <w:t xml:space="preserve"> общешкольное ученическое самоуправл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·</w:t>
      </w:r>
      <w:r>
        <w:rPr>
          <w:b w:val="false"/>
          <w:bCs w:val="false"/>
          <w:sz w:val="28"/>
          <w:szCs w:val="28"/>
        </w:rPr>
        <w:t xml:space="preserve"> трудовая деятельность учащихся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·</w:t>
      </w:r>
      <w:r>
        <w:rPr>
          <w:b w:val="false"/>
          <w:bCs w:val="false"/>
          <w:sz w:val="28"/>
          <w:szCs w:val="28"/>
        </w:rPr>
        <w:t xml:space="preserve"> сохранение и укрепление здоровья школьник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right="518" w:hanging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зультаты образовательной деятельно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sz w:val="28"/>
          <w:szCs w:val="28"/>
        </w:rPr>
        <w:t>5. 1.  Анализ результатов государственной (итоговой) аттестации учащихся 9-х классов и  ЕГЭ – 2013.  Задачи педколлектива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выпускников к сдаче ГИА и  ЕГЭ в 2014 году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нализ результатов государственной (итоговой) аттестации учащихся 9-х классов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ind w:left="180" w:firstLine="5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даче государственной (итоговой) аттестации были допущены 14 обучающихся 9 класса. Выпускники 9 класса сдавали русский язык и математику в новой форме.</w:t>
      </w:r>
    </w:p>
    <w:p>
      <w:pPr>
        <w:pStyle w:val="Normal"/>
        <w:ind w:left="180" w:firstLine="5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замены предметов по выбору учащиеся сдавали в традиционной форме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909"/>
        <w:gridCol w:w="1540"/>
        <w:gridCol w:w="982"/>
        <w:gridCol w:w="906"/>
        <w:gridCol w:w="343"/>
        <w:gridCol w:w="343"/>
        <w:gridCol w:w="342"/>
        <w:gridCol w:w="343"/>
        <w:gridCol w:w="1065"/>
        <w:gridCol w:w="892"/>
        <w:gridCol w:w="1263"/>
      </w:tblGrid>
      <w:tr>
        <w:trPr>
          <w:trHeight w:val="331" w:hRule="atLeast"/>
          <w:cantSplit w:val="true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мет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выпускников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давали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оценки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успева-емости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-чест-во «4» и «5»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</w:tr>
      <w:tr>
        <w:trPr>
          <w:trHeight w:val="413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сский язык (новая форма)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,3%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,4%</w:t>
            </w:r>
          </w:p>
        </w:tc>
      </w:tr>
      <w:tr>
        <w:trPr>
          <w:trHeight w:val="381" w:hRule="atLeast"/>
          <w:cantSplit w:val="true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матика (новая фогма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.,9%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,1%</w:t>
            </w:r>
          </w:p>
        </w:tc>
      </w:tr>
      <w:tr>
        <w:trPr>
          <w:trHeight w:val="505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,7%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  <w:tr>
        <w:trPr>
          <w:trHeight w:val="505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-знан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,1%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 %</w:t>
            </w:r>
          </w:p>
        </w:tc>
      </w:tr>
      <w:tr>
        <w:trPr>
          <w:trHeight w:val="505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,?5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  <w:tr>
        <w:trPr>
          <w:trHeight w:val="505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ология (традиционная форма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,4%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%</w:t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нализ результатов ЕГЭ выпускников 11-х классов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ind w:left="180" w:firstLine="5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1 марта сформирована региональная база данных по ЕГЭ.</w:t>
      </w:r>
    </w:p>
    <w:p>
      <w:pPr>
        <w:pStyle w:val="Normal"/>
        <w:ind w:left="180" w:firstLine="52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6 выпускников 11 класса сдавали  ЕГЭ по обязательным предметам.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выпускники успешно преодолели минимальный порог по обязательным предметам для сдачи ЕГЭ – математике и русскому язы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 w:val="28"/>
          <w:szCs w:val="28"/>
        </w:rPr>
        <w:t>Для сдачи экзаменов по выбору выпускники определили обществознание, (1  ученица) и биологию ( 1 ученица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58"/>
        <w:gridCol w:w="1143"/>
        <w:gridCol w:w="1167"/>
        <w:gridCol w:w="1455"/>
        <w:gridCol w:w="1158"/>
        <w:gridCol w:w="1220"/>
      </w:tblGrid>
      <w:tr>
        <w:trPr>
          <w:trHeight w:val="578" w:hRule="atLeas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ме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выпуск-</w:t>
            </w:r>
          </w:p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в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давало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 сдававших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усп-ти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ий балл</w:t>
            </w:r>
          </w:p>
        </w:tc>
      </w:tr>
      <w:tr>
        <w:trPr>
          <w:trHeight w:val="409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 w:val="false"/>
                <w:sz w:val="28"/>
                <w:szCs w:val="28"/>
              </w:rPr>
              <w:t>53,5%</w:t>
            </w:r>
          </w:p>
        </w:tc>
      </w:tr>
      <w:tr>
        <w:trPr>
          <w:trHeight w:val="409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тематика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знание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6 %</w:t>
            </w:r>
          </w:p>
        </w:tc>
        <w:tc>
          <w:tcPr>
            <w:tcW w:w="11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</w:t>
            </w:r>
          </w:p>
        </w:tc>
      </w:tr>
      <w:tr>
        <w:trPr>
          <w:trHeight w:val="409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,6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</w:tc>
      </w:tr>
    </w:tbl>
    <w:p>
      <w:pPr>
        <w:pStyle w:val="Normal"/>
        <w:ind w:left="10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ы ЕГЭ по русскому языку</w:t>
      </w:r>
    </w:p>
    <w:p>
      <w:pPr>
        <w:pStyle w:val="Normal"/>
        <w:spacing w:before="100" w:after="1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Баженова Татьяна  -63 б                             5. Чаплыгин В.-50б</w:t>
        <w:br/>
        <w:t>2.Елсуков И.-47б                                                 6.Шаталова О.-66б</w:t>
        <w:br/>
        <w:t>3. Ковалев Д.-42б</w:t>
        <w:br/>
        <w:t>4. Курныш О.-47б</w:t>
      </w:r>
    </w:p>
    <w:p>
      <w:pPr>
        <w:pStyle w:val="Normal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ы ЕГЭ по математике : </w:t>
      </w:r>
    </w:p>
    <w:p>
      <w:pPr>
        <w:pStyle w:val="Normal"/>
        <w:spacing w:before="100" w:after="100"/>
        <w:rPr/>
      </w:pPr>
      <w:r>
        <w:rPr>
          <w:b w:val="false"/>
          <w:sz w:val="28"/>
          <w:szCs w:val="28"/>
        </w:rPr>
        <w:t>Баженова Т- 48б</w:t>
        <w:br/>
        <w:t>Елсуков И- 32 б</w:t>
        <w:br/>
        <w:t>Курныш О.- 48 б</w:t>
        <w:br/>
        <w:t>Ковалев  Д –40 б</w:t>
        <w:br/>
        <w:t>Шталова О.- 48 б</w:t>
        <w:br/>
        <w:t>Чаплыгин В.- 36 б</w:t>
      </w:r>
    </w:p>
    <w:p>
      <w:pPr>
        <w:pStyle w:val="Normal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Экзамен по выбору-биология. </w:t>
      </w:r>
    </w:p>
    <w:p>
      <w:pPr>
        <w:pStyle w:val="Normal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ныш Ольга- 47 б</w:t>
      </w:r>
    </w:p>
    <w:p>
      <w:pPr>
        <w:pStyle w:val="Normal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замен по выбору- обществознание.</w:t>
      </w:r>
    </w:p>
    <w:p>
      <w:pPr>
        <w:pStyle w:val="Normal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талова Олеся- 76 б</w:t>
      </w:r>
    </w:p>
    <w:p>
      <w:pPr>
        <w:pStyle w:val="Normal"/>
        <w:ind w:left="10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результатов сдачи ЕГЭ за истекший учебный год позволил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ить исполнение школой приказов, нормативных документов вышестоящих органов  образования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статировать повышение уровня качества знаний выпускников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ить эффективность годового управленческого цикла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личество призеров олимпиад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8"/>
        <w:gridCol w:w="1618"/>
        <w:gridCol w:w="1618"/>
        <w:gridCol w:w="1618"/>
      </w:tblGrid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 учебный го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/2012 учебный го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/2013 учебный год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е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е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евые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воды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>
          <w:b w:val="false"/>
          <w:sz w:val="28"/>
          <w:szCs w:val="28"/>
        </w:rPr>
        <w:t>обязательные для сдачи ЕГЭ по математике и русскому языку, а также экзамены по выбору учащихся в форме ЕГЭ   успешно сдан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>
          <w:b w:val="false"/>
          <w:sz w:val="28"/>
          <w:szCs w:val="28"/>
        </w:rPr>
        <w:t xml:space="preserve">школа провела планомерную и систематичную работу по подготовке и проведению государственной (итоговой) аттестации выпускников в традиционной форме, в новой форме по алгебре, русскому языку, биологии, географии, обществознанию, химии и физической культуре  в 9-х классах и формате ЕГЭ в 11-х классах, и обеспечила организованное проведение итоговой аттестации учащихся 9-х и 11-х классов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ированность всех участников образовательного процесса с нормативно – распорядительными документами  проходила своевременно через совещания различного уровня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щения родителей по вопросам нарушений в подготовке и проведении итоговой государственной аттестации выпускников в школу не поступали; </w:t>
      </w:r>
    </w:p>
    <w:p>
      <w:pPr>
        <w:pStyle w:val="Normal"/>
        <w:widowControl/>
        <w:autoSpaceDE w:val="true"/>
        <w:spacing w:before="100" w:after="100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10-м классе намерены обучаться 11 выпускников основной школы (78,6%), </w:t>
      </w:r>
    </w:p>
    <w:p>
      <w:pPr>
        <w:pStyle w:val="Normal"/>
        <w:widowControl/>
        <w:autoSpaceDE w:val="true"/>
        <w:spacing w:before="100" w:after="100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щения родителей по вопросам нарушений в подготовке и проведении итоговой государственной аттестации выпускников в школу не поступали. </w:t>
      </w:r>
    </w:p>
    <w:p>
      <w:pPr>
        <w:pStyle w:val="Style13"/>
        <w:jc w:val="both"/>
        <w:rPr/>
      </w:pPr>
      <w:r>
        <w:rPr>
          <w:b/>
          <w:i/>
          <w:sz w:val="28"/>
          <w:szCs w:val="28"/>
        </w:rPr>
        <w:t xml:space="preserve">Вместе с тем, контроль за качеством обученности учащихся 9- х классов выявил ряд пробелов: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достаточное стимулирование познавательной деятельности учащегося как средства саморазвития и самореализации личности,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;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сутствие системы стимулирования познавательной активности школьников со стороны педагогов;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сутствие отдельной системы работы с мотивированными на учёбу школьниками по развитию их интеллектуальных способностей;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достаточный уровень работы по индивидуализации и дифференциации обучения учащихся; </w:t>
      </w:r>
    </w:p>
    <w:p>
      <w:pPr>
        <w:pStyle w:val="Style13"/>
        <w:jc w:val="center"/>
        <w:rPr/>
      </w:pPr>
      <w:r>
        <w:rPr>
          <w:b/>
          <w:i/>
          <w:sz w:val="28"/>
          <w:szCs w:val="28"/>
        </w:rPr>
        <w:t>Предложения на 2013-2014 уч.  год по реализации задачи качественной подготовки выпускников школы к сдаче ГИА  -  2014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атривать и утверждать план мероприятий по подготовке и проведению государственной (итоговой) аттестации в начале учебного год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ключить в план работы мероприятий все направления деятельности, связанные с организацией и проведением итоговой аттестации выпускников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jc w:val="both"/>
        <w:rPr/>
      </w:pPr>
      <w:r>
        <w:rPr>
          <w:b w:val="false"/>
          <w:sz w:val="28"/>
          <w:szCs w:val="28"/>
        </w:rPr>
        <w:t xml:space="preserve">На заседаниях предметных методических объединений обсудить результаты государственной (итоговой) аттестации выпускников 9-х и 11-х классов; разработать план устранения недостатков и обеспечить безусловное его выполнение в течение год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елям-предметникам активизировать работу по мотивации выпускников на социализацию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jc w:val="both"/>
        <w:rPr/>
      </w:pPr>
      <w:r>
        <w:rPr>
          <w:b w:val="false"/>
          <w:sz w:val="28"/>
          <w:szCs w:val="28"/>
        </w:rPr>
        <w:t xml:space="preserve">Администрации школы поставить на классно – обобщающий контроль по параллелям 9-х и  11-х классов, с целью выявления сформированности ЗУН выпускников и проведения  коррекции в знаниях учащихся, нуждающихся в педагогической поддержке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jc w:val="both"/>
        <w:rPr/>
      </w:pPr>
      <w:r>
        <w:rPr>
          <w:b w:val="false"/>
          <w:sz w:val="28"/>
          <w:szCs w:val="28"/>
        </w:rPr>
        <w:t xml:space="preserve">На заседаниях предметных методических объединений обсуждать результаты проводимых контрольных срезов и намечать пути по ликвидации возникающих у учащихся затруднений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ключить в план работы МО деятельность с одаренными и слабоуспевающими детьм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должать создавать систему организации итоговой аттестации выпускников школы в форме ЕГЭ через: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вышение информационной компетенции участников образовательного процесса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ктическую отработку механизма ЕГЭ с учителями и выпускниками школ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елям-предметникам в педагогической деятельности: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имулировать познавательную деятельность учащихся как средства саморазвития и самореализации личности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енять формы и методы работы со средними, слабыми учащимися по развитию их интеллектуальных способностей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ть индивидуализацию и дифференциацию обучения учащихся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, за знаниями учащихся, проводить в форме тестовых заданий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вать положительное эмоциональное поле взаимоотношений “учитель – ученик”, “учитель – учитель”, “ученик – ученик”.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питывать положительное отношению к трудовой деятельности (учебе)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00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ять взаимодействие между семьёй и школой с целью организации совместных действий для решения успешности обучения и социализации личности. </w:t>
      </w:r>
    </w:p>
    <w:p>
      <w:pPr>
        <w:pStyle w:val="Normal"/>
        <w:jc w:val="center"/>
        <w:rPr/>
      </w:pPr>
      <w:r>
        <w:rPr>
          <w:sz w:val="28"/>
          <w:szCs w:val="28"/>
        </w:rPr>
        <w:t>6. АНАЛИЗ УРОВНЯ ЗДОРОВЬЯ И ЗДОРОВОГО ОБРАЗА ЖИЗН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им из требований к современной школе является сохранение и укрепление здоровья учащихся. Ведь «именно в школьный период формируется здоровье человека на всю последующую жизнь. Многое здесь зависит от семейного воспитания, но учитывая, что дети проводят в школе значительную часть дня, заниматься их здоровьем должны, в том числе и педагоги.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рганизации УВП большое внимание было уделен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чественной организации сбалансированного горячего пит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и медицинского обслужи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и спортивных занятий школьни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рганизация контроля за выполнением санитарных норм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евременная диспансеризация, реализация профилактических программ, организация внеурочных спортивных мероприятий, обсуждение с детьми вопросов здорового образа жизни в значительной степени влияют на улучшение здоровья школьников. Вопрос заботы о здоровье учащихся требует не только решений, вызванных охранительной позицией взрослых по отношению к детскому здоровью. Гораздо важнее пробудить в детях желание заботиться о своем здоровье, основанное на их заинтересованности в учебе, в выборе учебных курсов, адекватных собственным интересам и склонностям. Насыщенная, интересная и увлекательная школьная жизнь становится важнейшим условием формирования здорового образа жизни.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8"/>
          <w:szCs w:val="28"/>
        </w:rPr>
        <w:t>Организация питания учащихся.</w:t>
      </w:r>
      <w:r>
        <w:rPr>
          <w:b w:val="false"/>
          <w:sz w:val="28"/>
          <w:szCs w:val="28"/>
        </w:rPr>
        <w:t xml:space="preserve"> В школе организовано двухразовое горячее питание для учащихся, подвозимых из деревень Успенка, Покровка, Михайловка и одноразовое горячее питание для учащихся, проживающих в с. Соколовка. Учащиеся из многодетных, малообеспеченных семей получают бесплатное питание. В школьной столовой 54 места, поэтому питание детей осуществляется по графику на переменах продолжительностью 20 минут (после 3, 4 и 5 уроков). В рационе питания учащихся неукоснительно соблюдается дифференцированный подход к энергетической ценности и содержанию белков, жиров и углеводов в зависимости от возраста, для этого школа работает по двум вариантам мен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ый сотрудник пищеблока проходит обязательные медицинские осмотры и гигиеническое обучение. Это позволяет соблюдать необходимые санитарно-гигиенические норм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ом по школе  создана комиссия по контролю организации питания. В нее входят медицинский работник, представитель администрации школы, член родительского комитета школы. Комиссия контролирует работу пищеблока, ведет контроль качества получаемого сырья и готовой продук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ищеблоке школы оборудованы овощной и мясной цеха. Мытье и дезинфекция столовой и кухонной посуды, обеденного зала, пищеблока производятся с соблюдением всех норм санитарно-гигиенического режима, используются необходимые средства дезинфекции, разрешенные к применению в детских учреждениях.  Перед входом в помещение столовой для мытья рук учащимися организовано специальное место с горячим водоснабжением и оборудованное сушилками для рук.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8"/>
          <w:szCs w:val="28"/>
        </w:rPr>
        <w:t xml:space="preserve">Организация медицинского обслуживания. </w:t>
      </w:r>
      <w:r>
        <w:rPr>
          <w:b w:val="false"/>
          <w:sz w:val="28"/>
          <w:szCs w:val="28"/>
        </w:rPr>
        <w:t xml:space="preserve">В школе оборудован медицинский кабинет. Медицинская сестра,  проводит ежедневные осмотры учащихся, оказывает своевременную первую медицинскую помощь, следит за соблюдением санитарно-гигиенического режима в школе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жегодное медицинское обследование учащихся позволяет иметь реальную картину состояния здоровья учащихся. 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медицинского осмотра в 2012-2013 учебном году:</w:t>
      </w:r>
    </w:p>
    <w:p>
      <w:pPr>
        <w:pStyle w:val="Normal"/>
        <w:spacing w:lineRule="auto" w:line="32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4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9 к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-11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школьников на 01.09.2012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-во школьников, прошедших профилактические медосмот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) специализированный этап- узкими специалист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) ежегодное медицинское обсле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ки здоровых (1 групп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 отклонениями в состоянии  здоровья (2 г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 хроническими заболеваниями (3 г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ей – инвалидов (4 г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-во уч-ся , отнесенных к специальной медицинской групп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-во уч-ся, отнесенных к подготовительной групп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я практически здоровых детей – 15,5%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отклонениями в состоянии здоровья – 81,3%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инвалиды – 0,8%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и с хроническими заболеваниями - 3,3%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-прежнему, остается высокой доля учащихся с отклонениями в состоянии здоровья. Преобладающими заболеваниями является кариес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5" w:firstLine="360"/>
        <w:jc w:val="both"/>
        <w:rPr/>
      </w:pPr>
      <w:r>
        <w:rPr>
          <w:b w:val="false"/>
          <w:i/>
          <w:sz w:val="28"/>
          <w:szCs w:val="28"/>
        </w:rPr>
        <w:t>Организация спортивных занятий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5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-за ограниченной двигательной активности и в связи с повышением учебной нагрузки особую роль играет физическое воспитание школьников. В общеобразовательном учреждении реализуются различные режимы двигательной активности обучающихся. Например, режим, включающий 3 урока физической культуры в неделю, физкультминутки на уроках, динамические перемены и активные паузы в режиме дня, часы здоровья в группе продленного дня и другие формы двигательной активности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5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ая культура составляет важную часть оздоровительной и воспитательной работы, является мощным средством укрепления здоровья и правильного развития детей и подростк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собая роль отводится физическому воспитанию детей, основные задачи которого заключаются в следующем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крепление здоровья и закаливание организм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воение основных двигательных умений и навык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учение рациональному дыханию, воспитание правильной осанки и в   необходимых случаях её коррекци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 внеурочное время работали спортивные секции (ОФП, Волейбол, баскетбол), которые посещали более 50% учащихся. Проводились дни здоровья, учащиеся школы принимали активное участие в школьных и районных соревнованиях. 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рганизация контроля за выполнением санитарных норм.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5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общеобразовательном учреждении соблюдаются гигиенические нормы и требования организации учебного процесса, требования к использованию технических средств в обучении, рационально организованы уроки физической культуры, внедряются и используются адекватные методы и методики обучения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5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ля оценки соблюдения гигиенических норм и требований к организации и объему учебной и внеучебной нагрузки школьников в ОУ используют действующие СанПиНы, Типовое положение об общеобразовательном учреждении, приказы МО РФ, строго соблюдают требования к использованию технических средств к обучению. Так, в каждом учебном кабинете имеется инструкция по технике безопасности и правилам пользования </w:t>
      </w:r>
      <w:r>
        <w:rPr>
          <w:b w:val="false"/>
          <w:color w:val="000000"/>
          <w:sz w:val="28"/>
          <w:szCs w:val="28"/>
          <w:lang w:val="en-US"/>
        </w:rPr>
        <w:t>TCO</w:t>
      </w:r>
      <w:r>
        <w:rPr>
          <w:b w:val="false"/>
          <w:color w:val="000000"/>
          <w:sz w:val="28"/>
          <w:szCs w:val="28"/>
        </w:rPr>
        <w:t>, утвержденная руководителем общеобразовательного учреж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школы постоянно осуществляет контроль за выполнением санитарных норм и предписаний органов надзора, осуществляет своевременный ремонт здания и оборудования, проводится корректировка инструкций по ТБ, ведется работа по профилактике травматизма среди учителей и учащихся. Кабинеты начальных классов укомплектованы регулируемыми партами.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5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ация работы в учреждении образования по формированию ценности здоровья и здорового образа жизни включает работу с кадрами, обучающимися и их родителями. С педагогическими работниками проводятся обучающие семинары, практические занятия по вопросам сохранения и укрепления здоровья обучающихся. В учреждении образования большое внимание уделяется просветительско-воспитательной работе с обучающимися, направленной на формирование ценности здоровья и здорового образа  жизни.   Так,   в  системе   проводятся   беседы   по  основам   жизнедеятельности, практические занятия, классные часы, праздники, индивидуальные беседы, консультации и т.д. по данной пробл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нтре внимания педагогического коллектива школы находятся вопросы организации отдыха и оздоровления детей. Ежегодно в летнее время при школе работает оздоровительная площадка. В этом учебном году было  оздоровлено  90 учащихся. Несмотря на усилия, предпринимаемые педагогическим коллективом по сохранению и укреплению здоровья учащихся, данный вопрос остается актуальным. Увеличивается % учащихся имеющих отклонение в состоянии здоровья.  Одним из факторов влияющих на здоровье учащихся является то, что большинство детей из малообеспеченных семей, имеющих низкий прожиточный уровень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5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вязи с этим педагогическому коллективу школы необходимо продолжать работу по улучшению  состояния здоровья учащихся в период пребывания в школе. </w:t>
      </w:r>
      <w:r>
        <w:rPr>
          <w:b w:val="false"/>
          <w:bCs w:val="false"/>
          <w:color w:val="000000"/>
          <w:sz w:val="28"/>
          <w:szCs w:val="28"/>
        </w:rPr>
        <w:t>Для этого: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9355" w:leader="none"/>
        </w:tabs>
        <w:ind w:right="-5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•</w:t>
      </w:r>
      <w:r>
        <w:rPr>
          <w:b w:val="false"/>
          <w:color w:val="000000"/>
          <w:sz w:val="28"/>
          <w:szCs w:val="28"/>
        </w:rPr>
        <w:tab/>
        <w:t>совершенствовать поурочное планирование и качество проведения уроков физкультуры;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9355" w:leader="none"/>
        </w:tabs>
        <w:ind w:right="-5"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•</w:t>
      </w:r>
      <w:r>
        <w:rPr>
          <w:b w:val="false"/>
          <w:color w:val="000000"/>
          <w:sz w:val="28"/>
          <w:szCs w:val="28"/>
        </w:rPr>
        <w:tab/>
        <w:t>вести  оздоровление детей  через организацию дней  здоровья,  массовых спортивных мероприяти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464" w:leader="none"/>
          <w:tab w:val="left" w:pos="9355" w:leader="none"/>
        </w:tabs>
        <w:autoSpaceDE w:val="true"/>
        <w:ind w:left="1080" w:right="-5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ботиться о физическом и духовном здоровье каждого школьни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78" w:leader="none"/>
          <w:tab w:val="left" w:pos="9355" w:leader="none"/>
        </w:tabs>
        <w:ind w:left="0" w:right="-5"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одить специальные занятия с учащимися по культивируемым видам спорта в школ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78" w:leader="none"/>
          <w:tab w:val="left" w:pos="9355" w:leader="none"/>
        </w:tabs>
        <w:ind w:left="0" w:right="-5"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ктивизировать участие в спортивных соревнованиях различного уровн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18" w:leader="none"/>
          <w:tab w:val="left" w:pos="9355" w:leader="none"/>
        </w:tabs>
        <w:ind w:left="720" w:right="-5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ирование осознанного отношения к своему здоровью и физической культур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18" w:leader="none"/>
          <w:tab w:val="left" w:pos="9355" w:leader="none"/>
        </w:tabs>
        <w:ind w:left="720" w:right="-5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должить работу по формированию ответственного отношения учащихся и их родителей к своему здоровью.</w:t>
      </w:r>
    </w:p>
    <w:p>
      <w:pPr>
        <w:pStyle w:val="Normal"/>
        <w:ind w:left="36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воспитательной деятельности школы.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В 2012-2013 учебном году основной целью воспитательной работы являлось- создание условий, способствующих развитию интеллектуальных, творческих, личностных качеств учащихся, их социализации и адаптации в обществе, формирование активной жизненной позиции, здорового образа жизни.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формирование гражданско-патриотического сознания;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формирование духовно- нравственной позиции;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вовлечение каждого ученика школы в воспитательный процесс;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развитие у учащихся самостоятельности, ответственности, инициативы, творчества;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развитие физически здоровой личности;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создание ситуации «успеха» для каждого ученика.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Для реализации поставленных задач были определены приоритетные направления, через которые и осуществлялась воспитательная работа: 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ражданско — патриотическое воспитание;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нравственно- правовое воспитание;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трудовое воспитание;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спортивно- оздоровительное воспитание;</w:t>
      </w:r>
    </w:p>
    <w:p>
      <w:pPr>
        <w:pStyle w:val="Normal"/>
        <w:widowControl/>
        <w:autoSpaceDE w:val="true"/>
        <w:spacing w:before="100" w:after="0"/>
        <w:jc w:val="both"/>
        <w:rPr/>
      </w:pPr>
      <w:r>
        <w:rPr>
          <w:b w:val="false"/>
          <w:bCs w:val="false"/>
          <w:sz w:val="28"/>
          <w:szCs w:val="28"/>
        </w:rPr>
        <w:t>- художественно-эстетическое воспитание.</w:t>
        <w:br/>
        <w:t xml:space="preserve">       Воспитательная работа велась всем педагогическим коллективом школы: заместителем директора по воспитательной работе, вожатой, социальным педагогом, психологом, библиотекарем, учителем физической культуры, классными руководителями, руководителями кружков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8"/>
          <w:szCs w:val="28"/>
        </w:rPr>
        <w:br/>
        <w:t xml:space="preserve">       В 2012-2013 учебном году в школе обучалось 96 учащихся. Из них 46 мальчиков и 50 девочек. Ежедневно к школе подвозится 40 учащихся. Скомплектовано9 класс- комплектов. Школа работает в одну смену при шестидневной рабочей неделе. Продолжительность уроков составляет 45 минут. Вторая половина дня: работа кружков, секций, работа группы прдлённого дня, индивидуальные и групповые консультации по учебным предметам, общешкольные творческие дела и дела классов.</w:t>
        <w:br/>
        <w:t xml:space="preserve">     Анализируя воспитательную деятельность за прошедший год, остановимся на следующих сферах деятельности. </w:t>
      </w:r>
    </w:p>
    <w:p>
      <w:pPr>
        <w:pStyle w:val="Normal"/>
        <w:widowControl/>
        <w:autoSpaceDE w:val="true"/>
        <w:spacing w:before="10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. Гражданско-патриотическое воспитание 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Целью данного направления ВР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Для реализации цели были поставлены следующие задачи: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оспитание личности учащегося, как гражданина-патриота, способного встать на защиту государственных интересов страны;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Работа по гражданско-патриотическому воспитанию в 2012-2013г. проводилась согласно утвержденной программе.</w:t>
        <w:br/>
        <w:t xml:space="preserve">        В течение учебного года согласно плану ВР школы во всех классах проводились мероприятия по патриотическому воспитанию. На хорошем уровне были проведены общешкольные мероприятия к 200- летию Бородинского сражения: устный журнал «Недаром помнит вся Россия», праздник «Отечества любимые сыны». Были проведены классные часы, открытые мероприятия, посвящённые 70- летию Сталинградского сражения: урок Мужества «Горящее сердце солдата». К празднованию 68 — летия Победы была подготовлена и проведена литературно- музыкальная композиция «Строка, оборванная пулей», единый урок памяти.</w:t>
        <w:br/>
        <w:t xml:space="preserve">        В феврале традиционно проходил месячник гражданско- патриотического воспитания. В рамках месячника были проведены мероприятия: тематические классные часы Среди учащихся 8-11х классов была проведена лыжная эстафета.Учащиеся 5-7 приняли участие в спортивной эстафете. А среди учащихся начальной школы прошли весёлые старты.</w:t>
        <w:br/>
        <w:t xml:space="preserve">        К 9 мая в день 68 годовщины со дня Победы учащимися был приготовлен Митинг, организован почётный караул у памятников, возложение венков. Также учащимися был приготовлен и дан концерт для тружеников тыла и жителей села.  </w:t>
        <w:br/>
        <w:t xml:space="preserve">       Учащиеся нашей школы ухаживают за памятниками, находящимися на территории поселения. Ежегодно проводится субботник по уборке территории вокруг памятников. Этот год не был исключением. </w:t>
        <w:br/>
        <w:t xml:space="preserve">       Учащимися школы были приготовлены и вручены поздравительные открытки ветерану ВОВ и труженикам тыла.</w:t>
        <w:br/>
        <w:t xml:space="preserve">       Также учащиеся и педагоги школы приняли участие в перезахоонении останков участника ВОВ, которые были найдены под Смоленском и перезахоронены в Д. Михайловка.</w:t>
        <w:br/>
        <w:t xml:space="preserve">        Учащиеся школы приняли участие в краевом конкурсе исследовательских работ. Нашими учащимися на краевой конкурс были отправлены две работы: «Жила — была деревня», «Героический подвиг труженников тыла», в районном конкурсе сочинений «История жителя поселения», в районном конкурсе проектов «Земляки. Люди нашего села»</w:t>
        <w:br/>
        <w:t xml:space="preserve">       6 учащихся школы, приняли участие в краеведческой районной викторине, посвящённой 89- летию Нижнеингашского района, 9 учащихся в конкурсе рисунков «Моя милая, малая родина». 3 ребят явились призёрами данного конкурса.</w:t>
        <w:br/>
        <w:t xml:space="preserve">         В маё учащиеся нашей школы приняли участие в конкурсе «Песня на иностранном языке» и заняли 3 место. Учащиеся 10 класса приняли участие в военно полевых сборах.</w:t>
        <w:br/>
        <w:t xml:space="preserve">        Считаю недостатком в данном направлении работу школьного музея. В музее не обновлены стенды, практически не проводится экскурсий, не ведётся исследовательская работа.</w:t>
      </w:r>
    </w:p>
    <w:p>
      <w:pPr>
        <w:pStyle w:val="Normal"/>
        <w:widowControl/>
        <w:autoSpaceDE w:val="true"/>
        <w:spacing w:before="10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2. Нравственно-правовое воспитание </w:t>
      </w:r>
    </w:p>
    <w:p>
      <w:pPr>
        <w:pStyle w:val="Normal"/>
        <w:widowControl/>
        <w:autoSpaceDE w:val="true"/>
        <w:spacing w:before="100" w:after="0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Нравственно-правовое воспитание являлось одним из основных направлений воспитательной работы школы в прошедшем году.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ь: помочь учащимся осознать нравственные нормы и правила поведения.</w:t>
      </w:r>
    </w:p>
    <w:p>
      <w:pPr>
        <w:pStyle w:val="Normal"/>
        <w:widowControl/>
        <w:autoSpaceDE w:val="true"/>
        <w:spacing w:before="100" w:after="0"/>
        <w:rPr/>
      </w:pPr>
      <w:r>
        <w:rPr>
          <w:b w:val="false"/>
          <w:bCs w:val="false"/>
          <w:sz w:val="28"/>
          <w:szCs w:val="28"/>
        </w:rPr>
        <w:t>Задачи: Формирование нравственного отношения к окружающим людям, формирование нравственной системы ценностей.</w:t>
        <w:br/>
        <w:t xml:space="preserve">        Работа по нравственно-правовому воспитанию проводилась согласно утвержденному плану.</w:t>
        <w:br/>
        <w:t xml:space="preserve">         В течение года проведены классные часы, направленных на формирование устойчивой нравственной позиции учащихся, тематические мероприятия нравственной направленности. Это поздравление с Днем Учителя педагогов и ветеранов педагогического труда, пожилых людей с Днём пожилого человека.</w:t>
        <w:br/>
        <w:t xml:space="preserve">        Традиционно в школе проводятся мероприятия, посвященные Дню Матери. В этому чебном году был проведён концерт, на который были приглашены мамы. Учителями начальной школы была организована выставка рисунков «Моя мама »</w:t>
      </w:r>
    </w:p>
    <w:p>
      <w:pPr>
        <w:pStyle w:val="Normal"/>
        <w:widowControl/>
        <w:autoSpaceDE w:val="true"/>
        <w:spacing w:before="100" w:after="0"/>
        <w:rPr/>
      </w:pPr>
      <w:r>
        <w:rPr>
          <w:bCs w:val="false"/>
          <w:sz w:val="28"/>
          <w:szCs w:val="28"/>
        </w:rPr>
        <w:t>3.Спортивно – оздоровительное направление</w:t>
      </w:r>
      <w:r>
        <w:rPr>
          <w:b w:val="false"/>
          <w:bCs w:val="false"/>
          <w:sz w:val="28"/>
          <w:szCs w:val="28"/>
        </w:rPr>
        <w:t xml:space="preserve"> деятельности школы осуществлялось в ходе реализации программы «Здоровье», целью которой являлось создание наиболее благоприятных условий для сохранения и укрепления здоровья учащихся, формирования у школьников отношения к здоровому образу жизни как к одному из главных путей в достижении успеха. </w:t>
        <w:br/>
        <w:t xml:space="preserve">        В соответствии с программой были определены основные направления работы: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филактика и оздоровление , физкультурная разминка во время учебного процесса для активации работы головного мозга и релаксации органов зрения, горячее питание, спортивно-оздоровительная работа;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информационно—консультативная работа – лекции школьной медсестры, ежемесячные классные часы, родительские собрания, внеклассные мероприятия, направленные на пропаганду здорового образа жизни: спортивные соревнования, работа спортивных секций. </w:t>
      </w:r>
    </w:p>
    <w:p>
      <w:pPr>
        <w:pStyle w:val="Normal"/>
        <w:widowControl/>
        <w:autoSpaceDE w:val="true"/>
        <w:spacing w:before="100" w:after="0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В течение 2012-2013уч. года в школе работала спортивная секция «Волейбол» старшая и младшая группа30 учащихся(31,25% от общего числа учащихся) кружок "Пулевая стрельба». Учащиеся школы приняли участие в следующих районных спортивных мероприятиях: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"/>
        <w:gridCol w:w="3796"/>
        <w:gridCol w:w="2373"/>
        <w:gridCol w:w="2373"/>
      </w:tblGrid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о участников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осс «Золотая осень»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ревнования по лёгкой атлетике ( школьная спортивная лига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ревнования по волейболу на кубок район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ревнования по ОФП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ревнования по волейболу( школьная спортивная лига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ревнования по волейболу на приз главы район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ревнования по стрельбе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ревнования по лёгкой атлетике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8"/>
          <w:szCs w:val="28"/>
        </w:rPr>
        <w:t>Надо отметить хорошую игру школьной спортивной команды девушек, которая неоднократно занимала призовые места. Учащиеся 10 класса приняли участие в военно- полевых сборах. Учащиеся школы приняли участие в районной олимпиаде по физической культуре.</w:t>
        <w:br/>
        <w:t xml:space="preserve">        Учителем физической культуры Зюзиковым В.А.. систематически проводились спортивные соревнования в рамках спартакиады школьников, Президентских игр. В рамках акции «Я выбираю спорт, как алтернативу вредным привычкам» в школе прошли следующие мероприятия:конкурс плакатов «Береги свою жизнь »(6-11 классы), конкурс рисунунков «Спорт и я»(1-4 классы), конкурс сочинений «Быть здоровым- здорово».</w:t>
        <w:br/>
        <w:t xml:space="preserve">        Учащиеся школы приняли участие в районной олимпиаде по физической культуре- 1 призёр.</w:t>
        <w:br/>
        <w:t xml:space="preserve">         Состояние здоровья детей во многом зависит от правильной организации питания. Все учащиеся школы обеспечены горячим питанием, а подвозимые учащиеся обеспечены горячим завтраком и обедом.</w:t>
        <w:br/>
        <w:t xml:space="preserve">         Ежегодно проводятся медицинские осмотры учащихся медицинскими работниками районной больницы. Медицинской сестрой школы организованы и проведены профилактические беседы «Профилактика гриппа и ОРЗ», «Авитаминоз», «Профилактика алкоголизма и табакокурения».</w:t>
        <w:br/>
        <w:t xml:space="preserve">       Классными руководителями систематически проводятся беседы о здоровом образе жизни, профилактике курения, алкоголизма и наркомании. </w:t>
        <w:br/>
        <w:t xml:space="preserve">        Систематически классными руководителями проводятся инструктажи по технике безопасности, мероприятия по профилактике частых заболеваний учащихся, детского травматизма на дорогах.</w:t>
        <w:br/>
        <w:t xml:space="preserve">        В целях оздоровления детей на базе школы в летний период в июне работает детская оздоровительная площадка, где отдыхают 90 учащихся.</w:t>
        <w:br/>
        <w:t xml:space="preserve">       Одним из факторов, сохраняющих здоровье, является посильный физический труд, который предусматривает дежурство по школе, субботники по уборке территории, ежемесячные генеральные уборки.</w:t>
      </w:r>
    </w:p>
    <w:p>
      <w:pPr>
        <w:pStyle w:val="Normal"/>
        <w:widowControl/>
        <w:autoSpaceDE w:val="true"/>
        <w:spacing w:before="10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Художественно- эстетическое воспитание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ь: создание условий для развития у учащихся творческих способностей, приобщение к человеческим ценностям, воспитание чувственной сферы, видение прекрасного.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 по художественно эстетическому воспитанию включала в себя</w:t>
      </w:r>
    </w:p>
    <w:p>
      <w:pPr>
        <w:pStyle w:val="Normal"/>
        <w:widowControl/>
        <w:autoSpaceDE w:val="true"/>
        <w:spacing w:before="100" w:after="0"/>
        <w:rPr/>
      </w:pPr>
      <w:r>
        <w:rPr>
          <w:b w:val="false"/>
          <w:bCs w:val="false"/>
          <w:sz w:val="28"/>
          <w:szCs w:val="28"/>
        </w:rPr>
        <w:t>посещение выставок;</w:t>
        <w:br/>
        <w:t>проведение культурно- массовых мероприятий;</w:t>
        <w:br/>
        <w:t>организацию выставок детских рисунков, поделок и творческих работ учащихся.</w:t>
      </w:r>
    </w:p>
    <w:p>
      <w:pPr>
        <w:pStyle w:val="Normal"/>
        <w:widowControl/>
        <w:autoSpaceDE w:val="true"/>
        <w:spacing w:before="100" w:after="0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В прошедшем учебном году школа приняла участие в следующих районных мероприятиях: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3163"/>
        <w:gridCol w:w="3163"/>
      </w:tblGrid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о участников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Сибирская звёздочка"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Пушкиниана -2013»районный тур</w:t>
            </w:r>
          </w:p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ональный тур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 победитель</w:t>
            </w:r>
          </w:p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 участник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Проба пера"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победителей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Книжка- малышка»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класс- победитель.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тавка декоративно- прикладного искусства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работ отобраны на районную выставку</w:t>
            </w:r>
          </w:p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ы кружка «Основы художественного ремесла»направлены на зональную выставку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тупление агитбригады «Нет- вредным привычкам»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тупление агитбригады «Здоровым быть здорово»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курс плакатов «Жить здорово)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курс рисунков «Моя милая, малая Родина»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призёра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курс «Песня на иностранном языке»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курс «Танцуй, пока молодой»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8"/>
          <w:szCs w:val="28"/>
        </w:rPr>
        <w:t>Особо надо отметиь работу учителя литературы Батуро В.А. По подготовке к конкурсу «Проба пера». Ежегодно её учащиеся получают призовые места , ежегодно выпускается альманах</w:t>
      </w:r>
    </w:p>
    <w:p>
      <w:pPr>
        <w:pStyle w:val="Normal"/>
        <w:widowControl/>
        <w:autoSpaceDE w:val="true"/>
        <w:spacing w:before="100" w:after="0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В школе с успехом прошли следующие мероприятия и праздники «Хэллоуин», вечер памяти В.В. Высоцкого, осенние праздники, новогодние мероприятия, вечер встречи с выпускниками.</w:t>
        <w:br/>
        <w:t xml:space="preserve">       Учащиеся школы приняли участие в районных предметных олимпиадах.Среди учащихся 1победитель и 1 призёр по литературе, 1 призёр по физической культуре. Также учащиеся школы принимали участие во всероссийских конкурсах «Кенгцру», «Золотое руно», «Человек и природа».</w:t>
      </w:r>
    </w:p>
    <w:p>
      <w:pPr>
        <w:pStyle w:val="Normal"/>
        <w:widowControl/>
        <w:autoSpaceDE w:val="true"/>
        <w:spacing w:before="10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3. Профилактика правонарушений 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но плану воспитательной работы,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Normal"/>
        <w:widowControl/>
        <w:autoSpaceDE w:val="true"/>
        <w:spacing w:before="100" w:after="0"/>
        <w:rPr/>
      </w:pPr>
      <w:r>
        <w:rPr>
          <w:b w:val="false"/>
          <w:bCs w:val="false"/>
          <w:sz w:val="28"/>
          <w:szCs w:val="28"/>
        </w:rPr>
        <w:t>- составлялись списки;</w:t>
        <w:br/>
        <w:t>- своевременно ставились такие дети на внутришкольный контроль;</w:t>
        <w:br/>
        <w:t xml:space="preserve">- велась работа по устранению причин, условий и обстоятельств, способствующих совершению правонарушений несовершеннолетними. </w:t>
        <w:br/>
        <w:t xml:space="preserve">        Велось обследование жилищно-бытовых условий учащихся, находящихся в социально-опасном положении, составлялись акты;</w:t>
        <w:br/>
        <w:t>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  <w:br/>
        <w:t xml:space="preserve">         В школе осуществляется контроль и учет пропущенных уроков. Ведётся систематическая работа по ликвидации пропусков без уважительной причины.</w:t>
        <w:br/>
        <w:t xml:space="preserve">        Индивидуально- профилактическая работа с несовершеннолетними проводилась администрацией школы, социальным педагогом, психологом и классными руководителями. Неоднократно перед учащимися выступали инспекторы по делам несовершеннолетних.</w:t>
        <w:br/>
        <w:t xml:space="preserve">        Классными руководителями проводится работа в этом направлении с учащимися и их родителями - классные часы, беседы по профилактике правонарушений.</w:t>
        <w:br/>
        <w:t xml:space="preserve">        Ежемесячно, в течение года проводились заседания школьного Совета профилактики, на котором рассматриваются текущие вопросы, вопросы постановки учащихся на внутришкольный учет, снятия с учета. </w:t>
        <w:br/>
        <w:t xml:space="preserve">        На внутришкольном учете состоит 5 человек. Все они- учащиеся 7 класса.. Классным руководителем 7 класса систематически проводится индивидуальная воспитательная работа с каждым учащимся и с классом в целом. неоднократно проводились беседы с учащимися, родителями. </w:t>
        <w:br/>
        <w:t>В настоящее время на учёте в ПДН состоит 2 человека: Елсуков Игорь, учащийся 11 класса и Красовский Максим, учащийся 7 класса. Готовятся документы на снятие Красовского М. с учёта.  Учащиеся состоящие на учёте привлечены в спортивную секцию. В летний период посещали детскую оздоровительную площадку.</w:t>
        <w:br/>
        <w:t>Большая работа была проведена с семьями, находящимися в социально опасном положении. В КДН на учете состояли семьи находящаяся в социально опасном положении: Кравцовы, Куницыны. Эти семьи находятся под особым контролем социального педагога и классных руководителей.</w:t>
      </w:r>
    </w:p>
    <w:p>
      <w:pPr>
        <w:pStyle w:val="Normal"/>
        <w:widowControl/>
        <w:autoSpaceDE w:val="true"/>
        <w:spacing w:before="10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 Работа с родителями</w:t>
      </w:r>
    </w:p>
    <w:p>
      <w:pPr>
        <w:pStyle w:val="Normal"/>
        <w:widowControl/>
        <w:autoSpaceDE w:val="true"/>
        <w:spacing w:before="100" w:after="0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Со стороны школы родителям учащихся постоянно оказывается возможная помощь. Эт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 . Кроме того школой оказывается помощь учащимся в трудоустройстве, учащиеся, имеют возможность бесплатно отдохнуть в летнем оздоровительном лагере, дети из малообеспеченных семей в первую очередь получают имеющиеся бесплатные учебники в школьной библиотеке.</w:t>
        <w:br/>
        <w:t xml:space="preserve">        В системе проводятся общешкольные тематические родительские собрания.</w:t>
        <w:br/>
        <w:t xml:space="preserve">В прошедшем учебном году были организованы и проведены внеклассные мероприятия с привлечением родителей: «День матери», новогодние праздники. </w:t>
        <w:br/>
        <w:t xml:space="preserve">         Классные руководители тесно взаимодействуют с членами родительского комитета. Родители оказывают материальную помощь в ремонте кабинетов. В начальных классах родители оказывают помощь в организации классных мероприятий </w:t>
      </w:r>
    </w:p>
    <w:p>
      <w:pPr>
        <w:pStyle w:val="Normal"/>
        <w:widowControl/>
        <w:autoSpaceDE w:val="true"/>
        <w:spacing w:before="10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 Развитие ученического самоуправления</w:t>
      </w:r>
    </w:p>
    <w:p>
      <w:pPr>
        <w:pStyle w:val="Normal"/>
        <w:widowControl/>
        <w:autoSpaceDE w:val="true"/>
        <w:spacing w:before="100" w:after="0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В 2012-2013 учебном году продолжает свою работу детская организация «Школьная республика «Новое поколение»». В этом учебном году прошли выборы президента «школьной республики». Обновился состав школьного парламента. Школьным парламентом спланирована работа на год. Все школьные мероприятия готовятся и проводятся при участии членов школьного парламента. </w:t>
        <w:br/>
        <w:t xml:space="preserve">         Недостаток работы самоуправления: слабый контроль за выполнением наказания правонурушителями. Не систематически членами школьного ученического самоуправления осуществлялся контроль по проверке внешнего вида, готовности учащихся к урокам. На низком уровне была организована работа информационного и учебного отделов.</w:t>
      </w:r>
    </w:p>
    <w:p>
      <w:pPr>
        <w:pStyle w:val="Normal"/>
        <w:widowControl/>
        <w:autoSpaceDE w:val="true"/>
        <w:spacing w:before="100" w:after="0"/>
        <w:rPr/>
      </w:pPr>
      <w:r>
        <w:rPr>
          <w:bCs w:val="false"/>
          <w:sz w:val="28"/>
          <w:szCs w:val="28"/>
        </w:rPr>
        <w:t>6. Дополнительное образование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истеме единого воспитательно-образовательного пространства школы работа по дополнительному образованию в 2012-2013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.</w:t>
      </w:r>
    </w:p>
    <w:p>
      <w:pPr>
        <w:pStyle w:val="Normal"/>
        <w:widowControl/>
        <w:autoSpaceDE w:val="true"/>
        <w:spacing w:before="100" w:after="0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На базе школы работали следующие кружки и секции: </w:t>
      </w:r>
    </w:p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7"/>
        <w:gridCol w:w="3416"/>
        <w:gridCol w:w="2373"/>
        <w:gridCol w:w="2373"/>
      </w:tblGrid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кружка, секции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учащихс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 от общего количества учащихся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ы художественного ремесл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60%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голок Росси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,50%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оративное цветоводство и дизайнерский ландшафт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60%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левая стрельба ( младшая группа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,50%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левая стрельба( старшая группа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,70%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лейбол( младшая группа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60%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лейбол( старшая группа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60%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олярный кружок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60%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нкор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1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60%</w:t>
            </w:r>
          </w:p>
        </w:tc>
      </w:tr>
    </w:tbl>
    <w:p>
      <w:pPr>
        <w:pStyle w:val="Normal"/>
        <w:widowControl/>
        <w:autoSpaceDE w:val="true"/>
        <w:spacing w:before="10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rPr/>
      </w:pPr>
      <w:r>
        <w:rPr>
          <w:b w:val="false"/>
          <w:bCs w:val="false"/>
          <w:sz w:val="28"/>
          <w:szCs w:val="28"/>
        </w:rPr>
        <w:t>Всего в системе дополнительного образования занималось 65,6% учащихся.</w:t>
        <w:br/>
        <w:t xml:space="preserve">            Работы кружка «Основы художественного ремесла» были направлены на районную, а затем и на зональную выставку декоративно — прикладного искусства. </w:t>
      </w:r>
    </w:p>
    <w:p>
      <w:pPr>
        <w:pStyle w:val="Normal"/>
        <w:widowControl/>
        <w:autoSpaceDE w:val="true"/>
        <w:spacing w:before="100" w:after="0"/>
        <w:rPr/>
      </w:pPr>
      <w:r>
        <w:rPr>
          <w:b w:val="false"/>
          <w:bCs w:val="false"/>
          <w:sz w:val="28"/>
          <w:szCs w:val="28"/>
        </w:rPr>
        <w:t>Члены кружка «Уголок России» приняли участие в краевом конкурсе проектов.Ими были написаны проекты по теме: «Героический подвиг труженников тыла», «Жила была деревня». Приняли участие в районном конкурсе проектов «Земляки, люди нашего села». Члены кружка «Юнкор» ежемесячно выпускали общешкольную газету «Школьный круговорот». Также они принимали участие в дистанцинных конкурсах «Эко эрудит», «Новогодняя открытка», «Страна БезОпасности».</w:t>
      </w:r>
    </w:p>
    <w:p>
      <w:pPr>
        <w:pStyle w:val="Normal"/>
        <w:widowControl/>
        <w:autoSpaceDE w:val="true"/>
        <w:spacing w:lineRule="auto" w:line="276" w:before="100" w:after="119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Вывод: исходя из анализа воспитательной работы, необходимо отметить, что в целом поставленные задачи воспитательной работы в 2012-2013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Normal"/>
        <w:widowControl/>
        <w:autoSpaceDE w:val="true"/>
        <w:spacing w:lineRule="auto" w:line="276" w:before="100" w:after="1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widowControl/>
        <w:autoSpaceDE w:val="true"/>
        <w:spacing w:lineRule="auto" w:line="276" w:before="100" w:after="1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Normal"/>
        <w:widowControl/>
        <w:autoSpaceDE w:val="true"/>
        <w:spacing w:lineRule="auto" w:line="276" w:before="100" w:after="1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widowControl/>
        <w:autoSpaceDE w:val="true"/>
        <w:spacing w:lineRule="auto" w:line="276" w:before="100" w:after="1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widowControl/>
        <w:autoSpaceDE w:val="true"/>
        <w:spacing w:lineRule="auto" w:line="276" w:before="100" w:after="1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Продолжать формировать и развивать систему работы с родителями и общественностью.</w:t>
      </w:r>
    </w:p>
    <w:p>
      <w:pPr>
        <w:pStyle w:val="Normal"/>
        <w:widowControl/>
        <w:autoSpaceDE w:val="true"/>
        <w:spacing w:lineRule="auto" w:line="276" w:before="100" w:after="1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Активизировать участие детей в конкурсах, фестивалях разного уровня.</w:t>
      </w:r>
    </w:p>
    <w:p>
      <w:pPr>
        <w:pStyle w:val="Normal"/>
        <w:widowControl/>
        <w:autoSpaceDE w:val="true"/>
        <w:spacing w:lineRule="auto" w:line="276" w:before="100" w:after="1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Продолжить работу по развитию ученического самоуправления.</w:t>
      </w:r>
    </w:p>
    <w:p>
      <w:pPr>
        <w:pStyle w:val="Normal"/>
        <w:widowControl/>
        <w:autoSpaceDE w:val="true"/>
        <w:spacing w:lineRule="auto" w:line="276" w:before="100" w:after="1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Совершенствовать работу по приоритетным направлениям воспитательной деятельности</w:t>
      </w:r>
    </w:p>
    <w:p>
      <w:pPr>
        <w:pStyle w:val="Style14"/>
        <w:jc w:val="both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Введение ФГОС на первой ступени образования</w:t>
      </w:r>
    </w:p>
    <w:p>
      <w:pPr>
        <w:pStyle w:val="Style13"/>
        <w:shd w:fill="F3F3F3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на обучение по новым ФГОС второго поколения перешли  1 и 2 классы, в которых обучается 5 и 10  человек.</w:t>
      </w:r>
    </w:p>
    <w:p>
      <w:pPr>
        <w:pStyle w:val="Style13"/>
        <w:shd w:fill="F3F3F3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образования в начальной школе, согласно ФГОС НОО нового поколения, должны стать: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мения учиться – способности к самоорганизации с целью решения учебных задач;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ход на ФГОС НОО  был осуществлен через: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нормативно-правовой базы федерального, регионального уровней по внедрению ФГОС НОО.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ление основной образовательной программы НОО. 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несение дополнений в должностные инструкции в соответствии с требованиями к кадровому обеспечению реализации ФГОС НОО. 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ализ условий на соответствие требованиям ФГОС НОО. 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5. Информирование родителей всех ступеней о подготовке к переходу на новые стандарты.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о-правовое обеспечение введения на ФГОС НОО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нормативно – правовая база, которая основывается на документах федерального, регионального уровней: 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· Приказ о переходе школы на обучение по ФГОС НОО;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каз об утверждении плана-графика ОУ по повышению уровня профессионального мастерства педагогических работников;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· Приказ об утверждении учебного плана;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· Разработана образовательная программа в соответствии с требованиями ФГОС нового поколения.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· Определены учебные рабочие программы.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· Утверждены программы внеурочной деятельности.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· Внесены изменения в должностные инструкции в связи с переходом на ФГОС (учитель начальных классов, заместитель директора по УВР).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Разработана основная нормативная база в соответствии с требованиями введения ФГОС;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В план ВШК школы   включены мероприятия по контролю введения ФГОС в начальной школе.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ческое сопровождение перехода на ФГОС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а курсовая подготовка учителей начальной школы по вопросам введения ФГОС.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на деятельность рабочей группы по созданию основной образовательной программы. В течение года ведется работа рабочей группы по доработке, реализациио основной образовательной программы.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работаны задания уровневого характера, входного, промежуточного и итогового контроля, оценивающие метапредметные умения обучающихся 1 ступени образования. 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4.Организована психолого-педагогическая диагностическая работа: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методики диагностики готовности детей к школе;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а входная и итоговая диагностики в 1 классах; 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-педагогами начата работа по отслеживанию формирования УУД.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5. Проведен анализ по результатам психолого-педагогической диагностики учащихся по итогам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ласса. 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но психологическое обеспечение учебно-воспитательного процесса в начальной школе: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- ведется индивидуальная работа по устранению психологических проблем учащихся (психологом на основе программы);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едагога-психолога «Повышение эффективности уроков посредством обеспечения психологической грамотности учителя» по темам: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- « Адаптация первоклассников к условиям школьного обучения»;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мотивации младших школьников»;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- «Методические рекомендации по развитию внимания, мышления, памяти младших школьников».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слеживается занятость учащихся во внеурочной деятельности 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дровое обеспечение введения ФГОС НОО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1.Приведены в соответствие с требованиями ФГОС НОО и новыми квалификационными характеристиками должностные инструкции работников школы.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2.Разработан план-график повышения квалификации педагогических и руководящих работников школы в связи с введением ФГОС НОО.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е обеспечение введения ФГОС НОО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классные и общешкольные родительские собрания, где родителям была дана информация о переходе школы на новые ФГОС, представлена программа действий по реализации стандартов. 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но информирование участников образовательного процесса и изучение общественного мнения родителей (законных представителей обучающихся) по вопросам введения ФГОС НОО..</w:t>
      </w:r>
    </w:p>
    <w:p>
      <w:pPr>
        <w:pStyle w:val="Style13"/>
        <w:shd w:fill="F3F3F3" w:val="clear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 Размещена информация о ходе введения ФГОС НОО на сайте школы.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мечается следующие положительные тенденции: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Emphasis"/>
          <w:sz w:val="28"/>
          <w:szCs w:val="28"/>
        </w:rPr>
        <w:t>положительная динамика использования учителями начальных классов в образовательной практике учебно-методических разработок и материалов, ориентированных на стандарты нового поколения (тесты, дидактические материалы, контрольно – измерительный инструментарий);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Emphasis"/>
          <w:sz w:val="28"/>
          <w:szCs w:val="28"/>
        </w:rPr>
        <w:t>использование учителями в работе с младшими школьниками современных образовательных технологий;</w:t>
      </w:r>
    </w:p>
    <w:p>
      <w:pPr>
        <w:pStyle w:val="Style13"/>
        <w:shd w:fill="F3F3F3" w:val="clear"/>
        <w:jc w:val="both"/>
        <w:rPr/>
      </w:pPr>
      <w:r>
        <w:rPr>
          <w:rStyle w:val="Emphasis"/>
          <w:sz w:val="28"/>
          <w:szCs w:val="28"/>
        </w:rPr>
        <w:t>- ориентация учителей начальных классов на организацию здоровьесберегающей среды</w:t>
      </w:r>
      <w:r>
        <w:rPr>
          <w:sz w:val="28"/>
          <w:szCs w:val="28"/>
        </w:rPr>
        <w:t>;</w:t>
      </w:r>
    </w:p>
    <w:p>
      <w:pPr>
        <w:pStyle w:val="Style13"/>
        <w:shd w:fill="F3F3F3" w:val="clear"/>
        <w:jc w:val="both"/>
        <w:rPr/>
      </w:pPr>
      <w:r>
        <w:rPr>
          <w:sz w:val="28"/>
          <w:szCs w:val="28"/>
        </w:rPr>
        <w:t>-</w:t>
      </w:r>
      <w:r>
        <w:rPr>
          <w:rStyle w:val="Emphasis"/>
          <w:sz w:val="28"/>
          <w:szCs w:val="28"/>
        </w:rPr>
        <w:t>осознание необходимости педагогами перехода на развивающие системы обучения</w:t>
      </w:r>
      <w:r>
        <w:rPr>
          <w:sz w:val="28"/>
          <w:szCs w:val="28"/>
        </w:rPr>
        <w:t>;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Emphasis"/>
          <w:sz w:val="28"/>
          <w:szCs w:val="28"/>
        </w:rPr>
        <w:t>возможность профессионального общения педагогов и обмена их опыта с коллегами;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положительное отношение родителей к реализации внеурочной деятельности.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 наряду с положительными моментами есть и проблемы, которые необходимо отметить: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недостаточная психологическая и профессиональная готовность учителей начальных классов к реализации ООП;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слабая материально-техническая оснащенность учебно-воспитательного процесса..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ходя из анализа,  необходимо наметить пути решения</w:t>
      </w:r>
    </w:p>
    <w:p>
      <w:pPr>
        <w:pStyle w:val="Style13"/>
        <w:shd w:fill="F3F3F3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всем педагогам  активно включится в процесс реализации стандартов второго поколения: активно участвовать в составе рабочих групп по отработке основных разделов ООП, прописать систему оценивания, вникать в структуру рабочих программ, т.к. ее необходимо прописывать не только учителям начальных классов, но и учителям предметникам, работающим в классах, реализующих стандарты (ИЗО, музыки, физической культуры, иностранного языка).</w:t>
      </w:r>
    </w:p>
    <w:p>
      <w:pPr>
        <w:pStyle w:val="Style13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Всем учителям, предполагающим работать по ФГОС, необходимо пройти курсы повышения квалификации, продолжить изучение и применение современных инновационных психолого-педагогических систем образован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сновные сохраняющиеся проблемы общеобразовательного учре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Несмотря на достижения, в школе существуют следующие </w:t>
      </w:r>
      <w:r>
        <w:rPr>
          <w:sz w:val="28"/>
          <w:szCs w:val="28"/>
        </w:rPr>
        <w:t>нерешенные проблем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вень сформированности учебно-познавательной деятельности у большинства учащихся не соответствует требования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rPr/>
      </w:pPr>
      <w:r>
        <w:rPr>
          <w:b w:val="false"/>
          <w:sz w:val="28"/>
          <w:szCs w:val="28"/>
        </w:rPr>
        <w:t>Система стимулирования не полностью учитывает результаты, достигнутые учителями в организации учебно-познавательной деятельности, и не активирует усилий, вкладываемых в устранение выявленных пробле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объективным трудностям прибавляются и проблемы субъективного плана: учителям старшего поколения трудно ломать себя, уходить от методов вербального общения, осваивать новые инновационные технологии, строить учебный процесс, исходя из интересов, потребностей и возможностей учащихся. А молодых специалистов больше волнуют проблемы выживания, чем оттачивания педагогического мастерства.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23" w:right="99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08"/>
        </w:tabs>
        <w:ind w:left="22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i/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16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 w:val="false"/>
      <w:bCs w:val="false"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 w:val="false"/>
      <w:bCs w:val="false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b w:val="false"/>
      <w:bCs w:val="false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27:00Z</dcterms:created>
  <dc:creator>секретарь</dc:creator>
  <dc:description/>
  <cp:keywords/>
  <dc:language>en-US</dc:language>
  <cp:lastModifiedBy>Школа</cp:lastModifiedBy>
  <cp:lastPrinted>2013-08-06T22:15:00Z</cp:lastPrinted>
  <dcterms:modified xsi:type="dcterms:W3CDTF">2013-09-10T04:28:00Z</dcterms:modified>
  <cp:revision>72</cp:revision>
  <dc:subject/>
  <dc:title>30 августа 2008 год</dc:title>
</cp:coreProperties>
</file>