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направлению «Переход на новые образовательные стандар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90"/>
        <w:gridCol w:w="2472"/>
        <w:gridCol w:w="232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направле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обеспечивающие эти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индикато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й правовой базы по введению ФГОС ОО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правовой базы соответствующей требованиям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оложения, методические рекоменд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ормативной правовой базы федерального, регионального, муниципального и школь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кет локальных акт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(внесение изменений) локальных актов регламентирующих установления заработной платы работников школ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и стимулирование педагог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оглаш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и информационное обеспечение введения ФГОС ОО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обеспеченности школы учебниками в соответствии с требованиями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ществующих пробл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- 201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списка учебников в соответствии с требованиями ФГОС, обеспечение учащихся учебниками нового поко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еречня учеб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УМК и учебников соответствующих требованиям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беспеченность обучающихся учебник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г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утверждение образовательной программы О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содержания ОП требованиям ФГ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та структурных компон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мотность оформ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лана методической работы обеспечивающей сопровождение введения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профессиональной компетент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методической помощ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сение в систему мониторинга помимо предметных достижений обучающихся изучение универсальных способов деятельности личностного разви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подготовки к промежуточному и итоговому мониторингу достиж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личностных, предметных и метапредметных результ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 октябрь 201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педагогических советов оп анализу и обсуждению первых результатов внедрения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пробл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седания творческой группы учителей реализующих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уществующих пробле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введения ФГОС ОО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требности школы в материально-техническом оснащен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ществующих пробл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учебных кабинетов в соответствии с требованиями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мультимедийн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программ, Ц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оборудования и предметов для создания предметно-развивающей ср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О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повышения квалификации педаго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вышения квалифик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ителей основной школы прошедших курсы повышения квалифик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соответствие с требованиями ФГОС и новыми тарифно-квалификационными характеристиками должностных инструкц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должностные инструк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просветительской и информационной работы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родительских собраний посвященных вопросам введения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данном вопро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-20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нформационных уголков «ФГОС второго поколе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данном вопро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ение информации по вопросам перехода на ФГОС ООО на сайте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и педагогов в данном вопро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управления качеством образова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системы индикаторов, измерителей, методик оценки качества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качества образования в 5-9 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е выявление проблем и корректировка деятельности по организации образовательного процесса в соответствии с ФГОС ООО с целью достижения высокого качества образования в школ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ткрытой системы информирования общественности о качестве образования в школе и развитие механизмов и форм публичн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требителей и общественности в экспертизе качества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контрольной деятельности как необходимого условия достижения качественного результата</w:t>
            </w:r>
          </w:p>
        </w:tc>
      </w:tr>
      <w:tr>
        <w:trPr>
          <w:trHeight w:val="23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овещаний для учителей по проблемам перехода и работе по новым образовательным стандарт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, методическая помощь при имеющихся затруднениях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разработкой рабочих программ, программ внеуроч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, методическая помощь при имеющихся затруднениях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ировка программ и планов на основании анализа первого года работы по ФГОС О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рограм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, повышение качества предоставля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ASUS</dc:creator>
  <dc:description/>
  <cp:keywords/>
  <dc:language>en-US</dc:language>
  <cp:lastModifiedBy>O_o</cp:lastModifiedBy>
  <dcterms:modified xsi:type="dcterms:W3CDTF">2016-03-01T09:44:00Z</dcterms:modified>
  <cp:revision>2</cp:revision>
  <dc:subject/>
  <dc:title>План-гарфик </dc:title>
</cp:coreProperties>
</file>