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70" w:hanging="0"/>
        <w:rPr>
          <w:lang w:val="ru-RU"/>
        </w:rPr>
      </w:pPr>
      <w:r>
        <w:rPr>
          <w:lang w:val="ru-RU"/>
        </w:rPr>
        <w:t>Приложение к приказу №7-3 от 02.02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я федерального государственного образовательного стандарта начального общ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бразования (ФГОС НОО) в М</w:t>
      </w:r>
      <w:r>
        <w:rPr>
          <w:b/>
          <w:lang w:val="ru-RU"/>
        </w:rPr>
        <w:t>Б</w:t>
      </w:r>
      <w:r>
        <w:rPr>
          <w:b/>
        </w:rPr>
        <w:t xml:space="preserve">ОУ </w:t>
      </w:r>
      <w:r>
        <w:rPr>
          <w:b/>
          <w:lang w:val="ru-RU"/>
        </w:rPr>
        <w:t>«Соколовская СОШ» 2011г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0"/>
        <w:gridCol w:w="419"/>
        <w:gridCol w:w="419"/>
        <w:gridCol w:w="420"/>
        <w:gridCol w:w="419"/>
        <w:gridCol w:w="419"/>
        <w:gridCol w:w="420"/>
        <w:gridCol w:w="5164"/>
        <w:gridCol w:w="1980"/>
      </w:tblGrid>
      <w:tr>
        <w:trPr>
          <w:tblHeader w:val="true"/>
          <w:trHeight w:val="22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нварь 20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вра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пре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юнь-авгу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нтябрь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18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/>
                <w:iCs/>
              </w:rPr>
              <w:t>Организация нормативно- правового обеспечения учебного процесса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3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опытом работы  по апробации ФГОС. Организация мониторинга готовности школы к введению ФГОС НО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Определить алгоритм действий по подготовке введения ФГОС в школе. Выявить уровень ресурсной обеспеченности начального общего образования по готовности введения 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3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азработка и утверждение Плана методической работы по введению ФГОС НОО</w:t>
            </w:r>
            <w:r>
              <w:rPr>
                <w:lang w:val="ru-RU"/>
              </w:rPr>
              <w:br/>
              <w:t>МБОУ «Соколовская СОШ»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методических условий для эффективного введения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зкова В.Д.</w:t>
            </w:r>
          </w:p>
        </w:tc>
      </w:tr>
      <w:tr>
        <w:trPr>
          <w:trHeight w:val="3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и проведение Педагогического Совета по теме: «Разработка программно-методического обеспечения  образовательного процесса в соответствии с внедрением в практику работы школы ФГОС»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атизация знаний о ФГОС, включение работников в разработку практических навыков его введения  и разработку образовательной программы школы. Решение о введении ФГОС с 01.09.20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Утверждение Программы «Введение Федерального государственного образовательного стандарта начального общего образования» в М</w:t>
            </w:r>
            <w:r>
              <w:rPr>
                <w:bCs/>
                <w:lang w:val="ru-RU"/>
              </w:rPr>
              <w:t>Б</w:t>
            </w:r>
            <w:r>
              <w:rPr>
                <w:bCs/>
              </w:rPr>
              <w:t xml:space="preserve">ОУ </w:t>
            </w:r>
            <w:r>
              <w:rPr>
                <w:bCs/>
                <w:lang w:val="ru-RU"/>
              </w:rPr>
              <w:t>Соколовская СЛШ</w:t>
            </w:r>
            <w:r>
              <w:rPr>
                <w:bCs/>
              </w:rPr>
              <w:t>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</w:t>
            </w:r>
          </w:p>
        </w:tc>
      </w:tr>
      <w:tr>
        <w:trPr>
          <w:trHeight w:val="3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ка нормативно- правового обеспечения учебного процесса по введению ФГСО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Подготовка проектов приказов о введении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>
          <w:trHeight w:val="318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 приказа «О создании организационно-управленческих условий внедрения ФГОС НОО в М</w:t>
            </w:r>
            <w:r>
              <w:rPr>
                <w:lang w:val="ru-RU"/>
              </w:rPr>
              <w:t>Б</w:t>
            </w:r>
            <w:r>
              <w:rPr/>
              <w:t xml:space="preserve">ОУ </w:t>
            </w:r>
            <w:r>
              <w:rPr>
                <w:lang w:val="ru-RU"/>
              </w:rPr>
              <w:t>«Соколовская СОШ»</w:t>
            </w:r>
            <w:r>
              <w:rPr/>
              <w:t xml:space="preserve"> в 2011-2012 учебном году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Совета по введению и реализации Стандарта</w:t>
            </w: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>
          <w:trHeight w:val="31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Создание и определение функционала рабочей группы</w:t>
            </w:r>
            <w:r>
              <w:rPr/>
              <w:t xml:space="preserve"> по обеспечению перехода школы на ФГОС НОО</w:t>
            </w:r>
            <w:r>
              <w:rPr>
                <w:bCs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Утверждение «Плана мероприятий по введению и реализации ФГОС НОО в М</w:t>
            </w:r>
            <w:r>
              <w:rPr>
                <w:lang w:val="ru-RU"/>
              </w:rPr>
              <w:t>Б</w:t>
            </w:r>
            <w:r>
              <w:rPr/>
              <w:t xml:space="preserve">ОУ </w:t>
            </w:r>
            <w:r>
              <w:rPr>
                <w:lang w:val="ru-RU"/>
              </w:rPr>
              <w:t>«Соколовская СОШ»</w:t>
            </w:r>
            <w:r>
              <w:rPr/>
              <w:t xml:space="preserve"> в 2011 – 2012 учебном году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системы контроля и мониторинга введения ФГС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верждение Проекта модернизации образовательной системы начальной ступени школы в соответствии с  ФГОС нового покол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Определение необходимого ресурсного обеспечения в ходе изменений условий образовательной деятельност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iCs/>
              </w:rPr>
              <w:t>Осуществление необходимого для реализации ООП НОО ресурсного обеспечения 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</w:tr>
      <w:tr>
        <w:trPr>
          <w:trHeight w:val="5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определении необходимых изменений в способах и организационных механизмах контроля образовательного процесса и оценки его результат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Создание </w:t>
            </w:r>
            <w:r>
              <w:rPr/>
              <w:t>механизмов контроля образовательного процесса и оценки его результатов в соответствии с ФГОС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</w:tr>
      <w:tr>
        <w:trPr>
          <w:trHeight w:val="28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работка на основе ФГОС Основной образовательной программы начального общего образования М</w:t>
            </w:r>
            <w:r>
              <w:rPr>
                <w:lang w:val="ru-RU"/>
              </w:rPr>
              <w:t>Б</w:t>
            </w:r>
            <w:r>
              <w:rPr/>
              <w:t xml:space="preserve">ОУ </w:t>
            </w:r>
            <w:r>
              <w:rPr>
                <w:lang w:val="ru-RU"/>
              </w:rPr>
              <w:t>«Соколовская СОШ»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ru-RU"/>
              </w:rPr>
            </w:pPr>
            <w:r>
              <w:rPr/>
              <w:t>Разработка и утверждение ООП НОО М</w:t>
            </w:r>
            <w:r>
              <w:rPr>
                <w:lang w:val="ru-RU"/>
              </w:rPr>
              <w:t>Б</w:t>
            </w:r>
            <w:r>
              <w:rPr/>
              <w:t>ОУ</w:t>
            </w:r>
            <w:r>
              <w:rPr>
                <w:lang w:val="ru-RU"/>
              </w:rPr>
              <w:t xml:space="preserve">  «Соколов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бочая группа.</w:t>
            </w:r>
          </w:p>
        </w:tc>
      </w:tr>
      <w:tr>
        <w:trPr>
          <w:trHeight w:val="2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е деятельность школы:</w:t>
            </w:r>
          </w:p>
          <w:p>
            <w:pPr>
              <w:pStyle w:val="Normal"/>
              <w:rPr/>
            </w:pPr>
            <w:r>
              <w:rPr/>
              <w:t xml:space="preserve">- должностные инструкции педагогических работников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иные документ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Подготовка проектов изменений и дополнений в документы, регламентирующих деятельность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бочая группа.</w:t>
            </w:r>
          </w:p>
        </w:tc>
      </w:tr>
      <w:tr>
        <w:trPr>
          <w:trHeight w:val="2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Учебного плана для 1-го класса школы в условиях введ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ГОС НОО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и «ступенчатого» метода постепенного наращивания учебной нагрузки в первом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>
          <w:trHeight w:val="284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Создание кадрового обеспечения введения ФГОС НОО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Обеспечение поэтапного повышения квалификации всех учителей начальных классов и членов администрации школы по вопросам ФГОС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дготовка педагогических и управленческих кадров к введению ФГОС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и проведение научно-практических конференций, педагогических чтений, семинаров по проблемам введения ФГОС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зрешение вопросов, возникающих в ходе введения ФГОС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МО нач.кл</w:t>
            </w:r>
          </w:p>
        </w:tc>
      </w:tr>
      <w:tr>
        <w:trPr>
          <w:trHeight w:val="8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я педагогов и руководителя школы в мероприятиях регионального и муниципального уровня по сопровождению введения ФГОС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оздание единого образовательного пространства реализации ООП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284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финансового обеспечения </w:t>
            </w:r>
            <w:r>
              <w:rPr>
                <w:b/>
              </w:rPr>
              <w:t>введения ФГОС НОО</w:t>
            </w:r>
          </w:p>
        </w:tc>
      </w:tr>
      <w:tr>
        <w:trPr>
          <w:trHeight w:val="1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дительных документов, определяющих (устанавливающих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стимулирование труда в школ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Использование нормативов финансирования на основе НС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284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материально-технического обеспечения </w:t>
            </w:r>
            <w:r>
              <w:rPr>
                <w:b/>
              </w:rPr>
              <w:t>введения ФГОС НО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оснащённости школы 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ащённость школы в соответствии с требованиями ФГОС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Администрация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школ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едение в соответствие материально-технической базы реализации ООП НОО с требованиями ФГОС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укомплектованности библиотеки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омплектованность библиотеки по всем предметам учебного плана ООП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доступа школы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электронных образовательных ресурсов при реализации ООП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раничение доступа к информации, несовместимой с задачами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284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организационно-информационного обеспечения </w:t>
            </w:r>
            <w:r>
              <w:rPr>
                <w:b/>
              </w:rPr>
              <w:t>введения ФГОС НОО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Проведение диагностики готовности школы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Определение уровня готовности к введению ФГОС НОО на основании заполнения карт самооце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системы  взаимодействия школы и учреждений дополнительного образования детей, обеспечивающей организацию внеурочной деятельности и учет внеучебных достижений обучающихс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ариативность внеучебной деятельности, создание оптимальной модели учета </w:t>
            </w:r>
            <w:r>
              <w:rPr/>
              <w:t>внеучебных достижений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муниципальной системе мониторинга результатов освоения ООП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ение объективной информации о ходе и результатах освоения ООП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вещение в средствах массовой информации процессов подготовки к введению и перехода на ФГОС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рокое информирование общественности по вопросам перехода на ФГОС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ая  отчетность  о ходе и результатах введения ФГОС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щение на школьном сайте информации о введении ФГОС НОО. Включение в публичный доклад раздела, отражающего ход введения ФГОС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:</w:t>
      </w:r>
    </w:p>
    <w:p>
      <w:pPr>
        <w:pStyle w:val="Normal"/>
        <w:rPr/>
      </w:pPr>
      <w:r>
        <w:rPr/>
        <w:t xml:space="preserve">Заместитель директора по УВР </w:t>
      </w:r>
      <w:r>
        <w:rPr>
          <w:lang w:val="ru-RU"/>
        </w:rPr>
        <w:t xml:space="preserve">В.Д. Глазкова </w:t>
      </w:r>
      <w:r>
        <w:rPr/>
        <w:t>___________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color w:val="0579C2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sz w:val="22"/>
      <w:szCs w:val="22"/>
    </w:rPr>
  </w:style>
  <w:style w:type="character" w:styleId="WW8Num20z5">
    <w:name w:val="WW8Num20z5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8"/>
    <w:qFormat/>
    <w:rPr>
      <w:sz w:val="16"/>
      <w:szCs w:val="16"/>
      <w:lang w:val="de-DE"/>
    </w:rPr>
  </w:style>
  <w:style w:type="character" w:styleId="9">
    <w:name w:val=" Знак Знак9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8"/>
    <w:qFormat/>
    <w:rPr>
      <w:lang w:val="de-DE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  <w:lang w:val="de-D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181">
    <w:name w:val="style181"/>
    <w:basedOn w:val="Style8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8"/>
      <w:lang w:val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2">
    <w:name w:val="style22"/>
    <w:basedOn w:val="Normal"/>
    <w:qFormat/>
    <w:pPr>
      <w:spacing w:lineRule="auto" w:line="240" w:before="0" w:after="1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2:00Z</dcterms:created>
  <dc:creator>SHIC</dc:creator>
  <dc:description/>
  <cp:keywords/>
  <dc:language>en-US</dc:language>
  <cp:lastModifiedBy>Школа</cp:lastModifiedBy>
  <cp:lastPrinted>2013-03-21T16:20:00Z</cp:lastPrinted>
  <dcterms:modified xsi:type="dcterms:W3CDTF">2013-03-21T08:21:00Z</dcterms:modified>
  <cp:revision>3</cp:revision>
  <dc:subject/>
  <dc:title>Приложение  к приказу  от 30</dc:title>
</cp:coreProperties>
</file>