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среднего общего образования на базовом уровне, примерной программы среднего общего образования (базовый уровень), авторских программ по алгебре и началам математического анализа 10-11 класс А.Г. Мордкович и программы по геометрии (базовый уровень) 10-11 класс автор АтанасянЛ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уются учебники «Алгебра и начала математического анализа 10-11 класс», Мордковича А.Г. (Мнемозина 2010г.), «Геометрия 10-11 класс», Атанасян Л.С., (М: Просвещение 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 вводится линия «Начала математического анализ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-</w:t>
      </w:r>
      <w:r>
        <w:rPr>
          <w:b/>
        </w:rPr>
        <w:t xml:space="preserve">формирование </w:t>
      </w:r>
      <w:r>
        <w:rPr/>
        <w:t>представлений о математике как о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firstLine="180"/>
        <w:jc w:val="both"/>
        <w:rPr/>
      </w:pPr>
      <w:r>
        <w:rPr/>
        <w:t>-</w:t>
      </w: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firstLine="180"/>
        <w:jc w:val="both"/>
        <w:rPr/>
      </w:pPr>
      <w:r>
        <w:rPr/>
        <w:t>-</w:t>
      </w:r>
      <w:r>
        <w:rPr>
          <w:b/>
        </w:rPr>
        <w:t xml:space="preserve">овладение </w:t>
      </w:r>
      <w:r>
        <w:rPr/>
        <w:t>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требующей углубленной математической подготовки;</w:t>
      </w:r>
    </w:p>
    <w:p>
      <w:pPr>
        <w:pStyle w:val="Normal"/>
        <w:ind w:firstLine="180"/>
        <w:jc w:val="both"/>
        <w:rPr/>
      </w:pPr>
      <w:r>
        <w:rPr/>
        <w:t>-</w:t>
      </w:r>
      <w:r>
        <w:rPr>
          <w:b/>
        </w:rPr>
        <w:t>воспитание</w:t>
      </w:r>
      <w:r>
        <w:rPr/>
        <w:t xml:space="preserve">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дачи обучения математике: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систематизировать </w:t>
      </w:r>
      <w:r>
        <w:rPr/>
        <w:t xml:space="preserve">сведения о числах; изучать новые виды числовых выражений и формул;  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совершенствовать </w:t>
      </w:r>
      <w:r>
        <w:rPr/>
        <w:t xml:space="preserve">практические навыки и вычислительную культуру; </w:t>
      </w:r>
    </w:p>
    <w:p>
      <w:pPr>
        <w:pStyle w:val="Normal"/>
        <w:rPr/>
      </w:pPr>
      <w:r>
        <w:rPr/>
        <w:t>-</w:t>
      </w:r>
      <w:r>
        <w:rPr>
          <w:b/>
        </w:rPr>
        <w:t>совершенствовать</w:t>
      </w:r>
      <w:r>
        <w:rPr/>
        <w:t xml:space="preserve"> алгебраический аппарат, сформированный в основной школе, </w:t>
      </w:r>
    </w:p>
    <w:p>
      <w:pPr>
        <w:pStyle w:val="Normal"/>
        <w:rPr/>
      </w:pPr>
      <w:r>
        <w:rPr/>
        <w:t>-</w:t>
      </w:r>
      <w:r>
        <w:rPr>
          <w:b/>
        </w:rPr>
        <w:t>расширить и систематизировать</w:t>
      </w:r>
      <w:r>
        <w:rPr/>
        <w:t xml:space="preserve"> общие сведения о функциях; </w:t>
      </w:r>
    </w:p>
    <w:p>
      <w:pPr>
        <w:pStyle w:val="Normal"/>
        <w:rPr/>
      </w:pPr>
      <w:r>
        <w:rPr/>
        <w:t>-</w:t>
      </w:r>
      <w:r>
        <w:rPr>
          <w:b/>
        </w:rPr>
        <w:t>изучить</w:t>
      </w:r>
      <w:r>
        <w:rPr/>
        <w:t xml:space="preserve"> свойства пространственных те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овать</w:t>
      </w:r>
      <w:r>
        <w:rPr/>
        <w:t xml:space="preserve"> умения применять полученные знания для решения практических задач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развивать </w:t>
      </w:r>
      <w:r>
        <w:rPr/>
        <w:t>представления о вероятностно-статистических закономерностях в окружающем     мире, совершенствовать интеллектуальные и речевые умения путём обогащения математического языка;</w:t>
      </w:r>
    </w:p>
    <w:p>
      <w:pPr>
        <w:pStyle w:val="Normal"/>
        <w:rPr/>
      </w:pPr>
      <w:r>
        <w:rPr/>
        <w:t>-</w:t>
      </w:r>
      <w:r>
        <w:rPr>
          <w:b/>
        </w:rPr>
        <w:t>знакомить</w:t>
      </w:r>
      <w:r>
        <w:rPr/>
        <w:t xml:space="preserve"> с основными идеями и методами математического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в 10 классе  отводится 140 часов из расчета 4 часа в неделю. Курс построен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4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71"/>
        <w:jc w:val="both"/>
        <w:rPr/>
      </w:pPr>
      <w:r>
        <w:rPr>
          <w:b/>
        </w:rPr>
        <w:t>Основы тригонометрии</w:t>
      </w:r>
      <w:r>
        <w:rPr/>
        <w:t>. Синус, косинус, тангенс, котангенс произвольного утла. Радианная мера угла. Синус, косинус, тангенс и котангенс числа. Основные тригонометрические тожде</w:t>
        <w:softHyphen/>
        <w:t>ства. Формулы приведения. Синус, косинус и тангенс суммы и разности двух углов. Синус и ко</w:t>
        <w:softHyphen/>
        <w:t>синус двойного утла. Преобразования простейших тригонометрических выражений.</w:t>
      </w:r>
    </w:p>
    <w:p>
      <w:pPr>
        <w:pStyle w:val="Style51"/>
        <w:widowControl/>
        <w:spacing w:lineRule="exact" w:line="250" w:before="5" w:after="0"/>
        <w:ind w:firstLine="571"/>
        <w:jc w:val="both"/>
        <w:rPr/>
      </w:pPr>
      <w:r>
        <w:rPr>
          <w:rStyle w:val="FontStyle14"/>
          <w:sz w:val="24"/>
          <w:szCs w:val="24"/>
        </w:rPr>
        <w:t xml:space="preserve">Тригонометрические функции. </w:t>
      </w:r>
      <w:r>
        <w:rPr>
          <w:rStyle w:val="FontStyle12"/>
          <w:sz w:val="24"/>
          <w:szCs w:val="24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Свой</w:t>
        <w:softHyphen/>
        <w:t>ства функций. Обратные тригонометрические функции.</w:t>
      </w:r>
    </w:p>
    <w:p>
      <w:pPr>
        <w:pStyle w:val="Style51"/>
        <w:widowControl/>
        <w:spacing w:lineRule="exact" w:line="250"/>
        <w:ind w:firstLine="571"/>
        <w:jc w:val="both"/>
        <w:rPr/>
      </w:pPr>
      <w:r>
        <w:rPr>
          <w:rStyle w:val="FontStyle14"/>
          <w:sz w:val="24"/>
          <w:szCs w:val="24"/>
        </w:rPr>
        <w:t xml:space="preserve">Производная и ее геометрический смысл. </w:t>
      </w:r>
      <w:r>
        <w:rPr>
          <w:rStyle w:val="FontStyle12"/>
          <w:sz w:val="24"/>
          <w:szCs w:val="24"/>
        </w:rPr>
        <w:t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Style51"/>
        <w:widowControl/>
        <w:spacing w:lineRule="exact" w:line="250"/>
        <w:ind w:firstLine="571"/>
        <w:jc w:val="both"/>
        <w:rPr/>
      </w:pPr>
      <w:r>
        <w:rPr>
          <w:rStyle w:val="FontStyle14"/>
          <w:sz w:val="24"/>
          <w:szCs w:val="24"/>
        </w:rPr>
        <w:t xml:space="preserve">Применение производной к исследованию функций. </w:t>
      </w:r>
      <w:r>
        <w:rPr>
          <w:rStyle w:val="FontStyle12"/>
          <w:sz w:val="24"/>
          <w:szCs w:val="24"/>
        </w:rPr>
        <w:t>Возрастание и убывание функции Экстремумы функции. Наибольшее и наименьшее значение функции. Производная второго по</w:t>
        <w:softHyphen/>
        <w:t>рядка, выпуклость и точки перегиба. Построение графиков функци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708"/>
        <w:jc w:val="both"/>
        <w:rPr/>
      </w:pPr>
      <w:r>
        <w:rPr/>
        <w:t>Введение. Предмет стереометрии. Аксиомы стереометрии. Некоторые следствия из аксиом .</w:t>
      </w:r>
    </w:p>
    <w:p>
      <w:pPr>
        <w:pStyle w:val="Normal"/>
        <w:ind w:firstLine="708"/>
        <w:jc w:val="both"/>
        <w:rPr/>
      </w:pPr>
      <w:r>
        <w:rPr/>
        <w:t>Параллельность прямых и плоскостей. Параллельность прямых, прямой и плоскости.</w:t>
      </w:r>
    </w:p>
    <w:p>
      <w:pPr>
        <w:pStyle w:val="Normal"/>
        <w:ind w:left="708" w:hanging="0"/>
        <w:jc w:val="both"/>
        <w:rPr/>
      </w:pPr>
      <w:r>
        <w:rPr/>
        <w:t>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firstLine="708"/>
        <w:jc w:val="both"/>
        <w:rPr/>
      </w:pPr>
      <w:r>
        <w:rPr/>
        <w:t>Перпендикулярность прямых и плоскостей. 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ind w:firstLine="708"/>
        <w:jc w:val="both"/>
        <w:rPr/>
      </w:pPr>
      <w:r>
        <w:rPr/>
        <w:t>Многогранники. Понятие многогранника. Призма. Пирамида. Правильные многогран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полнять арифметические действия, сочетая устные и письменные приемы, примение вычислительных устройст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льзоваться оценкой и прикидкой при практических расчетах; проводить по известным формулам и правилам преобразования буквенных выражений включающих тригонометрические функ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рактических расчетов по формулам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УНКЦИИ И ГРАФ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уравнения, простейшие системы уравнений, используя их граф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А МАТЕМАТИЧЕСКОГО АНАЛИ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спользованием аппарата математического анали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рациональные, тригонометрические уравнения и неравенства, составлять уравнения по условию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на координатной плоскости множества решений простейших уравнений и сист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знавать на чертежах и моделях пространственные фор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исывать взаимное расположение прямых и плоскостей в пространст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в простейших случаях взаимное расположение объектов в пространстве; изображать основные многогранники,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 решении стереометрических задач планиметрические факты и методы;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стоятельной работы с источниками информации, обобщения и систематизации полу</w:t>
        <w:softHyphen/>
        <w:t>ченной информации, интегрирования ее в личный опы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</w:t>
        <w:softHyphen/>
        <w:t>стации ученика за курс основной школы. Эти требования структурированы по трем компонен</w:t>
        <w:softHyphen/>
        <w:t>там: «знать/понимать», «уметь», «использовать приобретенные знания и умения в прак</w:t>
        <w:softHyphen/>
        <w:t>тической деятельности и повседневной жизни». При этом последние две компоненты пред</w:t>
        <w:softHyphen/>
        <w:t>ставлены отдельно по каждому из разделов, содержания.</w:t>
      </w:r>
    </w:p>
    <w:p>
      <w:pPr>
        <w:pStyle w:val="Normal"/>
        <w:ind w:firstLine="708"/>
        <w:jc w:val="both"/>
        <w:rPr/>
      </w:pPr>
      <w:r>
        <w:rPr/>
        <w:t>Очерченные стандартом рамки содержания и требований ориентированы на развитие уча</w:t>
        <w:softHyphen/>
        <w:t>щихся и не должны препятствовать достижению более высоки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ая программа Министерства образования РФ среднего (полного) общего образования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Г. Мордкович «Алгебра и начала математического анализа». Мнемозина, 2010.</w:t>
            </w:r>
          </w:p>
          <w:p>
            <w:pPr>
              <w:pStyle w:val="Normal"/>
              <w:rPr/>
            </w:pPr>
            <w:r>
              <w:rPr/>
              <w:t>2.Л.С.Атанасян «Геометрия 10-11». Москва   Просвещение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В.Макарова «Поурочное планирование по алгебре и началам анализа» Москва «Экзамен» 2008</w:t>
            </w:r>
          </w:p>
          <w:p>
            <w:pPr>
              <w:pStyle w:val="Normal"/>
              <w:rPr/>
            </w:pPr>
            <w:r>
              <w:rPr/>
              <w:t>2..В.А. Яровенко «Поурочные разработки по геометрии». Дифференцированный подход. Москва Вако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составлена в соответствии с требованиями программ авторов А. Г. Мордковича и Л. С.Атанас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 по «алгебре и начала математического анализа и геомет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функ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любого угл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и их свой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лоскос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  <w:r>
              <w:rPr>
                <w:b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Календарно – тематический план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44"/>
        <w:gridCol w:w="2578"/>
        <w:gridCol w:w="820"/>
        <w:gridCol w:w="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б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ФУНКЦИИ (7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числовой функции и способы её задания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пределением числовой функции, учить находить область определения и область значений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условие возрастания и условие убывания функции. Учить находить промежутки возрастания и убыв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тность и нечётность функ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определение четных и нечетных функций, познакомить с их свойств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о схемой исследования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понятием «обратная функция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определения изученных свойст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: «Числовые функ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ИГОНОМЕТРИЧЕСКИЕ ФУНКЦИИ (2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я окруж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определение числовой окружности, угла поворота. Научить пользоваться этими понятия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е координатной плоскости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точек числовой окруж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координат точки на координатной плоскости. Научиться находить координат точек числовой окруж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синуса, косинуса любого угла, на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тангенса, котангенса любого угла, на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тригонометрические функции числового аргуме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тригонометрические функции углового аргуме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дианной мерой угла, учить переводить радианную меру в градусную и обратн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й кру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 построения тригонометрическому кругу. Научить находить значения тригонометрических функций по тригонометрическому кругу (тригонометру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водом формул приведения, изучить правило применения этих формул и 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ве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формулы приведения для преобразования выражений и при нахождении значения тригонометрического выра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именять изученные формулы, устранить пробелы в знан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Тригонометрические функции любого угл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x</w:t>
            </w:r>
            <w:r>
              <w:rPr/>
              <w:t>, её свойства и графи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функции синус и изучить свой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вида у=</w:t>
            </w:r>
            <w:r>
              <w:rPr>
                <w:lang w:val="en-US"/>
              </w:rPr>
              <w:t>Sin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хему исследования функции, учить ее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osx</w:t>
            </w:r>
            <w:r>
              <w:rPr/>
              <w:t>, её свойства и графи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функции косинус и изучить свой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вида у=</w:t>
            </w:r>
            <w:r>
              <w:rPr>
                <w:lang w:val="en-US"/>
              </w:rPr>
              <w:t>Cos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хемы исследования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ичность функций у=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ериод, периодичность функции. Использование определения «период» при построении графиков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графика функции, учить работать по график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образование графиков тригонометрических функций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еобразовывать графики тригонометрических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x</w:t>
            </w:r>
            <w:r>
              <w:rPr/>
              <w:t xml:space="preserve"> её свойства и графи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функции тангенс и изучить свой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tgx</w:t>
            </w:r>
            <w:r>
              <w:rPr/>
              <w:t>, её свойства и график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функции котангенс и изучить свой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 изученных свойств, закрепить умение находить эти свойства и строить график по результатам исследов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Тригонометрические функции и их свой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ИОМЫ СТЕРЕОМЕТРИИ И ИХ СЛЕДСТВИЯ 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Основные геометрические фигур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едметом стереометрии и основными фигур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ксиомами стереометрии, 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ледствия из аксиом, на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В ПРОСТРАНСТВЕ (1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в пространств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араллельности прямых в пространстве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о пересечении плоскости параллельными плоскостями и теорему о параллельности трех прямы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араллельности прямой и плоскости, учить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ости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параллельности прямой и плоскости, 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араллельность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свойств параллельности прямой и плоскости, 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пределение и признак параллельности двух плоскостей, учить его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араллельных плоскостей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параллельных плоскостей, 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закрепить знания свойств параллельности прямой и плоскости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Параллельность прямой и плоскости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пределение скрещивающихся прямых, учить находить эти прямы на фигур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пределением угла между прямыми, изучить свойство углов с сонаправленными сторонами, учить его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араллельность плоск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определения и свойств параллельных плоскостей, научить их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тетраэдра, научить его изображать и решать задачи на построение сеч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араллелепипеда, научить его изображать и строить сеч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тетраэдра и параллелепипе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задачи на построение сеч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параллельных плоскостей и их применение при решении задач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Параллельность плоскосте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 (9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водом основных тригонометрических формул и их примен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изученные формулы при преобразовании выраж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ывод формул суммы и разности тригонометрических функций и их примен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ы двойного угла и учить их применять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двойного аргумен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еобразование выражений и находить значения тригонометрических выраж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водом формул сложения и их применени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изученные формулы при преобразовании выраж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именять изученные формулы, устранить пробелы в знан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Преобразование тригонометрических выражен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КИЕ УРАВНЕНИЯ (1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t=a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арккосинуса, 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арксинуса, 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. Решение уравнения </w:t>
            </w:r>
            <w:r>
              <w:rPr>
                <w:lang w:val="en-US"/>
              </w:rPr>
              <w:t>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арктангенса, 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тангенс. Решение уравнения </w:t>
            </w:r>
            <w:r>
              <w:rPr>
                <w:lang w:val="en-US"/>
              </w:rPr>
              <w:t>Ctg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арккотангенса, учить находить их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рмулами решения простейших тригонометрических уравн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простейшие тригонометрические уравнения с применением форму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введением новой переменно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данный способ решения тригонометрических уравн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разложения на множител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данный способ решения тригонометрических уравн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 первой степ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однородные тригонометрические уравнения первой степен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 второй степе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однородные тригонометрические уравнения второй степен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решения тригонометрических решений и неравенств, устранить пробелы в знан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Тригонометрические уравн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В ПРОСТРАНСТВЕ (17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ерпендикулярности прямых в пространстве и их свойств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 перпендикулярности прямой и плоскости, изучить свой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ых перпендикулярных к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свойства перпендикулярности прямой и плоскости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 перпендикулярности прямой и плоскости, научить их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изнак перпендикулярности прямой и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определений и свойств перпендикулярности прямой и плоскости, научить их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пределение перпендикуляра и наклонной к плоскости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расстояние от точки до плоскости, между параллельными плоскостями, между скрещивающимися прямы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о трех перпендикулярах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еорема о трех перпендикуляра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теоремы о трех перпендикулярах и умение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угла между прямой и плоскостью, научить его строить и использова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гол между прямой и плоскость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строить угол между прямой и плоскостью и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двугранного угла, с его линейным углом, научить строить на фигур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двух плоск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и изучить признак перпендикулярности двух плоскост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о граней и двугранных углов прямоугольного параллелепипе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рямоугольного параллелепипе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о диагоналей прямоугольного параллелепипеда, учить его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закрепить знания свойств перпендикулярности двух плоскостей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 «Перпендикулярность прямых и плоскосте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2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числовой последовательности. Изучить свойства. Ввести определение предел последова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е геометрической прогрессии. Вывести формулу суммы бесконечной геометрической прогресси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редела функции, свойства предел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редела функции на бесконеч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редела функции в точке. Научить вычислять предел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числять предел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. Приращение функ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риращение функции, приращением аргумен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роизводной, учить находить производную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ы производных функций и познакомить с их применени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казательством правил вычисления производных и их применени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одных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использовать правила дифференцирования при нахождении производных функци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изводных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использовать правила дифференцирования при нахождении производных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ом нахождения производной сложной функции, научить его примен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 сложных функ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вила нахождения производной сложной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формул и правила нахождения производных функций и закрепить умение в их применен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: «Производна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 Геометрический смысл производно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касательной к графику функции, познакомить с выводом уравнения касательной, учить его составля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ормулу уравнения касательно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статочным признаком возрастания (убывания) функции и его применени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экстремума функции и их нахожд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ом максимума и признаком минимума функции, учить находить точки максимума и точки минимум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троить график по свойствам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 и наименьшего значений непрерывной функции на промежутк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ом нахождения наибольшего и наименьшего значений функции и его применени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аибольшего и наименьшего значений функ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правило нахождения наибольшего и наименьшего значений функции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аибольших и наименьших значений величи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менение производной к исследованию фун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троить график функции по результатам исследования , составлять уравнение касательной и находить скорость и ускор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Применение производно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 (1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многогранника его элементами и вид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ризмы, видами призмы, ее элементами, научить изобража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у площади поверхности призмы, учить применять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ирамиды, видами пирамиды, учить находить элементы пирамид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ирамид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решать задачи на нахождение площади поверхности пирамиды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усеченной пирамиды, научить ее изображать. Научить находить площадь ее поверх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пределением симметрии в пространстве относительно точки, относительно прямой и плоскост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многогранник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правильного многогранниками их вид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правильных многогранников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мметрией правильных многогранников, научить чертить развертки правильных многогранник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Многогранник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рименять знания о правильных многогранниках при решении задач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об изученных многогранниках и закрепить знания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Многогранник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изученной тем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пражнения на применение свойств тригонометрических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тригонометрических функ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троить графики тригонометрических функ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именять тригонометрические формулы к преобразованию выраж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тригонометрические уравн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тригонометрические неравен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функции и её применени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пражнения на нахождения производной функции, на составление уравнения касательной, нахождения скорости и ускор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свойства функции, закрепить умения выполнять исследование функции и строить графи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аибольшего и наименьшего значения функци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нахождения наибольшего и наименьшего значения функции и его применение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араллельность прямых и плоск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я и свойства параллельности прямых и плоскостей, закрепить знания при решении задач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ерпендикулярность прямых и плоск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 и свойства перпендикулярности прямых и плоскостей, закрепить знания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Многогранник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 и свойства многогранников, закрепить знания при решении зада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за курс 10 класс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5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57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5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15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7:00Z</dcterms:created>
  <dc:creator>123</dc:creator>
  <dc:description/>
  <cp:keywords/>
  <dc:language>en-US</dc:language>
  <cp:lastModifiedBy>O_o</cp:lastModifiedBy>
  <cp:lastPrinted>2015-08-27T22:31:00Z</cp:lastPrinted>
  <dcterms:modified xsi:type="dcterms:W3CDTF">2015-09-28T11:05:00Z</dcterms:modified>
  <cp:revision>17</cp:revision>
  <dc:subject/>
  <dc:title>ПОЯСНИТЕЛЬНАЯ ЗАПИСКА</dc:title>
</cp:coreProperties>
</file>