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7-3 от 02.02.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  <w:br/>
        <w:t xml:space="preserve">введения ФГОС НОО в МБОУ «Соколовская СОШ»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144" w:right="1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144" w:right="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организационно-управленческих условий введ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  Н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Совета и  рабочей группы по подготовке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каз  «О создании  Совета по обеспечению перехода ОУ на ФГОС Н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каз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 создании и полномочиях рабочей группы и распределении обязанностей по р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азработке проекта модернизированной образовательной системы начальной ступени обще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ведению ФГОС нов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каз «О разработке основной образовательной программы начального общ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каз «Об утверждении  программы ОУ по повышению уровня профессионального мастерства педагогических работ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ан-график мероприятий по обеспечению введения федерального государственного образовательного стандарта начального общего образован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49"/>
              </w:rPr>
              <w:t>Разработка рабочих  программы начального общего образования  на основе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дополнений в документы, регламентирующие деятельность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зработка Образовательной программы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Разработка  Программы формирования культуры здорового 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азработка Программы формирования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азработка Программы духовно-нравственного развития и воспитания  обучающихс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совет по введению ФГОС НОО второго поко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, зам. 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лана-графика мероприятий по реализации направлений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анализ ресурсного обеспечения в соответствии с требованиями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4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методического сопровождения введения ФГОС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 20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ов введения ФГОС второго поколения на заседаниях  Ш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Ш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ШМ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еобходимост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ивно-методических совещаний и обучающих семинаров по вопросам введения ФГОС для учителей  начальны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педагогов школы  в различных   семинарах по вопросам введения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Основной образовательной программы начального общего образования 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август 20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2011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рабочих программ учителей, работающих в 1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– июнь 2011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по формированию культуры здорового и безопасн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1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духовно-нравственного развития, воспитания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 2011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формирования универсальных учеб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по У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1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кадрового  обеспечения  введения ФГОС  Н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дрового обеспечения  введения  ФГОС начального общего образования в 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230" w:righ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урсы повышения квалификации  учителей начальных классов и членов администрации ОУ по вопросам ФГОС НОО.</w:t>
            </w:r>
          </w:p>
          <w:p>
            <w:pPr>
              <w:pStyle w:val="Style22"/>
              <w:ind w:hanging="0"/>
              <w:rPr/>
            </w:pPr>
            <w:r>
              <w:rPr>
                <w:rStyle w:val="FontStyle49"/>
              </w:rPr>
              <w:t>2. Участие в муниципальных научно-практических конференциях, педагогических чтениях, семинарах</w:t>
            </w:r>
            <w:r>
              <w:rPr>
                <w:sz w:val="20"/>
                <w:szCs w:val="20"/>
              </w:rPr>
              <w:t xml:space="preserve"> по проблемам введения ФГОС НОО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педагогов и руководителей ОУ в мероприятиях регионального уровня по сопровождению введения ФГОС НО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е учителями школы системно-деятельностного  метода обучен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 для прохождения курсов повышения квалификации для учителей начальных классов,  участвующих в  введении ФГОС в 2011-2012 учебном год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230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 20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частия педагогов школы в региональных, муниципальных  конференциях по  введению ФГОС начального общего образ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рии открытых уроков учителей начальных классов школы  с использованием системно-деятельностного подхода к об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, руководитель Ш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ШМ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материально-технического обеспечения в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 Н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атериально-технической базы школы к нормативным требованиям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в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риведение материально-технической базы школы к нормативным требованиям ФГОС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Style w:val="FontStyle49"/>
              </w:rPr>
              <w:t xml:space="preserve"> Внесение изменений в нормативно- правовые акты, определяющие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</w:rPr>
              <w:t>стимулирование труда в ОУ педагогических и руководящих работников общеобразовательного учреждения, реализующих ФГОС НОО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еспечение доступа  педагогов ОУ  к электронным образовательным ресурсам, размещенным в федеральных и региональных базах данных.</w:t>
            </w:r>
          </w:p>
          <w:p>
            <w:pPr>
              <w:pStyle w:val="Normal"/>
              <w:spacing w:lineRule="auto" w:line="240" w:before="0" w:after="0"/>
              <w:ind w:right="-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ответствия материально-технической базы реализации ФГОС 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хо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ФГОС НО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, зав. библиоте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 доступа  к электронным образовательным ресурсам, размещенным в федеральных и региональных базах данных, учителям, переходящим на ФГОС НОО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, учитель информатики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организационно-информационного обеспечения в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 Н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иагностики  готовности школы  к введению ФГОС НО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май  2011 го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Диагностика готовности ОУ к введению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2.План взаимодействия ОУ с учреждениями дополнительного образования детей, обеспечивающего организацию внеурочной деятельности и учет внеучебных достижений обучающихся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ка мониторинга результатов освоения ООП НО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школы информации о введении ФГОС  НОО в МОУ СОШ № 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 , учитель информатики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убличной отчетности школы о ходе и результатах введения ФГОС НОО (Включение в публичный доклад директора школы  раздела, отражающего ход введения ФГОС НОО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1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7:00Z</dcterms:created>
  <dc:creator>школа</dc:creator>
  <dc:description/>
  <cp:keywords/>
  <dc:language>en-US</dc:language>
  <cp:lastModifiedBy>Школа</cp:lastModifiedBy>
  <dcterms:modified xsi:type="dcterms:W3CDTF">2013-03-26T06:21:00Z</dcterms:modified>
  <cp:revision>7</cp:revision>
  <dc:subject/>
  <dc:title/>
</cp:coreProperties>
</file>