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в 2016-2017 учебном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 школьников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БОУ «Соколовская средняя  школ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ьный этап всероссийской олимпиады школьников  был проведён в  соответствии с приказом  управления  образования  администрации Нижнеингашского  района от 09.09.2016г. № 97-о    и   приказом  директора МБОУ «Соколовская  СШ» от 12.09. 2016г.  № 47-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рмативно-правовая база по организации и проведению школьного этап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о Всероссийской олимпиаде школьников, утверждённое приказом Министерства образования и науки Российской Федерации от 18.11.2013г. № 125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об организации и проведении  школьного этапа  Всероссийской олимпиады школь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школьный этап был проведён в период с 26.09.2016г. по 31.10.2016г. по 9 общеобразовательным  предметам с  5  по 11 класс. Олимпиады  проводились  по тем предметам, по которым был сделан выбор учащимися.  Трудность в организации и проведении олимпиад заключалась в том, что наполняемость классов небольшая и  нагрузка ложилась на одних и тех же учащихся.  У большинства обучающихся, принявших участие в олимпиадах, оценка по предмету «4» и «3», реже «5». Поэтому общий результат олимпиад  достаточно низ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ьная олимпиада проводилась  по заданиям,  составленным   в соответствии с методическими рекомендациями официального сайта  всероссийской олимпиады  школьник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стников школьного этапа</w:t>
      </w:r>
    </w:p>
    <w:p>
      <w:pPr>
        <w:pStyle w:val="Style15"/>
        <w:jc w:val="center"/>
        <w:rPr/>
      </w:pPr>
      <w:r>
        <w:rPr/>
        <w:t>Всероссийской предметной олимпиады  по предметам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992"/>
        <w:gridCol w:w="992"/>
        <w:gridCol w:w="992"/>
        <w:gridCol w:w="1134"/>
        <w:gridCol w:w="993"/>
        <w:gridCol w:w="992"/>
        <w:gridCol w:w="1417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предмету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лас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й олимпиаде приняли участие 35 обучающихся, что составило 49 % от общего количества обучающихся.  24 стали победителями  и призёрами олимпиад. </w:t>
      </w:r>
    </w:p>
    <w:p>
      <w:pPr>
        <w:pStyle w:val="Msobodytextcxspmiddle"/>
        <w:spacing w:before="120" w:after="0"/>
        <w:ind w:left="720" w:firstLine="709"/>
        <w:contextualSpacing/>
        <w:jc w:val="center"/>
        <w:rPr/>
      </w:pPr>
      <w:r>
        <w:rPr>
          <w:sz w:val="28"/>
          <w:szCs w:val="28"/>
        </w:rPr>
        <w:t>Количество участников школьного этапа всероссийской олимпиады школьников</w:t>
      </w:r>
    </w:p>
    <w:p>
      <w:pPr>
        <w:pStyle w:val="Msobodytextcxspmiddle"/>
        <w:spacing w:before="120" w:after="0"/>
        <w:ind w:left="72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567"/>
        <w:gridCol w:w="709"/>
        <w:gridCol w:w="708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Всег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 от общего количества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0 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1  клас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Всего об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Всег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Всего обуч.</w:t>
            </w:r>
          </w:p>
          <w:p>
            <w:pPr>
              <w:pStyle w:val="Msobodytextcxspmiddl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Всего об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Всег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Всего обучаю</w:t>
            </w:r>
          </w:p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Всег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Всего обучаю</w:t>
            </w:r>
          </w:p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Всег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Всего обучаю</w:t>
            </w:r>
          </w:p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Всег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Всего обучаю</w:t>
            </w:r>
          </w:p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стников школьного этапа олимпиа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 и класса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567"/>
        <w:gridCol w:w="567"/>
        <w:gridCol w:w="426"/>
        <w:gridCol w:w="567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сего учас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  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 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Кол-во победи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Кол-во призер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ы школьного этапа Всероссийской олимпиады школьников и отчёт о его проведении опубликованы на сайте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Костюкевич Т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3:00Z</dcterms:created>
  <dc:creator>ASUS</dc:creator>
  <dc:description/>
  <cp:keywords/>
  <dc:language>en-US</dc:language>
  <cp:lastModifiedBy>ASUS</cp:lastModifiedBy>
  <dcterms:modified xsi:type="dcterms:W3CDTF">2016-11-09T02:45:00Z</dcterms:modified>
  <cp:revision>14</cp:revision>
  <dc:subject/>
  <dc:title/>
</cp:coreProperties>
</file>