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3" w:hanging="0"/>
        <w:jc w:val="center"/>
        <w:rPr/>
      </w:pPr>
      <w:r>
        <w:rPr>
          <w:rStyle w:val="Style15"/>
          <w:b/>
          <w:sz w:val="24"/>
        </w:rPr>
        <w:t>Муниципальное бюджетное</w:t>
      </w:r>
      <w:r>
        <w:rPr>
          <w:b/>
        </w:rPr>
        <w:t xml:space="preserve"> образовательное учреждение «Соколовская средняя общеобразовательная школа»</w:t>
      </w:r>
    </w:p>
    <w:p>
      <w:pPr>
        <w:pStyle w:val="TextBody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432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методическим  совето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токол № </w:t>
            </w:r>
            <w:r>
              <w:rPr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«       »                      </w:t>
            </w:r>
            <w:r>
              <w:rPr>
                <w:color w:val="000000"/>
              </w:rPr>
              <w:t xml:space="preserve"> 201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ind w:left="-5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-59" w:hanging="0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TextBody"/>
              <w:ind w:left="-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Т.Ю. Костюкевич</w:t>
            </w:r>
          </w:p>
          <w:p>
            <w:pPr>
              <w:pStyle w:val="TextBody"/>
              <w:ind w:left="-59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«       »                          </w:t>
            </w:r>
            <w:r>
              <w:rPr>
                <w:sz w:val="24"/>
                <w:szCs w:val="24"/>
              </w:rPr>
              <w:t xml:space="preserve"> 2016 г.</w:t>
            </w:r>
          </w:p>
          <w:p>
            <w:pPr>
              <w:pStyle w:val="TextBody"/>
              <w:ind w:left="76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63" w:hanging="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left" w:pos="4645" w:leader="none"/>
              </w:tabs>
              <w:ind w:left="763" w:right="-585" w:hanging="0"/>
              <w:rPr/>
            </w:pPr>
            <w:r>
              <w:rPr/>
              <w:t>Директор МБОУ «Соколовская СОШ»</w:t>
            </w:r>
          </w:p>
          <w:p>
            <w:pPr>
              <w:pStyle w:val="Normal"/>
              <w:ind w:left="763" w:hanging="0"/>
              <w:rPr/>
            </w:pPr>
            <w:r>
              <w:rPr/>
              <w:t>_____________Е.К. Атитанова</w:t>
            </w:r>
          </w:p>
          <w:p>
            <w:pPr>
              <w:pStyle w:val="Normal"/>
              <w:ind w:left="763" w:hanging="0"/>
              <w:rPr/>
            </w:pPr>
            <w:r>
              <w:rPr/>
              <w:t xml:space="preserve">Приказ </w:t>
            </w:r>
            <w:r>
              <w:rPr>
                <w:color w:val="000000"/>
              </w:rPr>
              <w:t>№ _________________</w:t>
            </w:r>
            <w:r>
              <w:rPr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ind w:left="763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«         »                             </w:t>
            </w:r>
            <w:r>
              <w:rPr>
                <w:color w:val="000000"/>
              </w:rPr>
              <w:t>2016 г.</w:t>
            </w:r>
          </w:p>
        </w:tc>
      </w:tr>
    </w:tbl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rStyle w:val="Style15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color w:val="000000"/>
          <w:sz w:val="24"/>
          <w:szCs w:val="24"/>
        </w:rPr>
        <w:t>РАБОЧАЯ ПРОГРАММА ДЛЯ УЧЕБНОГО КУРСА ИНФОРМАТИКА И ИКТ ДЛЯ 9 КЛАССА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10360" w:leader="none"/>
        </w:tabs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10360" w:leader="none"/>
        </w:tabs>
        <w:ind w:left="360" w:hanging="0"/>
        <w:jc w:val="right"/>
        <w:rPr/>
      </w:pPr>
      <w:r>
        <w:rPr>
          <w:color w:val="000000"/>
          <w:sz w:val="24"/>
          <w:szCs w:val="24"/>
        </w:rPr>
        <w:tab/>
        <w:t>Учитель информатики</w:t>
      </w:r>
    </w:p>
    <w:p>
      <w:pPr>
        <w:pStyle w:val="TextBody"/>
        <w:tabs>
          <w:tab w:val="clear" w:pos="708"/>
          <w:tab w:val="left" w:pos="851" w:leader="none"/>
          <w:tab w:val="left" w:pos="10360" w:leader="none"/>
        </w:tabs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Архентова Татьяна Викторов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  <w:t xml:space="preserve">с. Соколовка </w:t>
      </w:r>
    </w:p>
    <w:p>
      <w:pPr>
        <w:pStyle w:val="Normal"/>
        <w:ind w:left="1440" w:hanging="0"/>
        <w:jc w:val="center"/>
        <w:rPr>
          <w:b/>
          <w:b/>
          <w:iCs/>
        </w:rPr>
      </w:pPr>
      <w:r>
        <w:rPr/>
        <w:t>2016 год.</w:t>
      </w:r>
      <w:r>
        <w:br w:type="page"/>
      </w:r>
    </w:p>
    <w:p>
      <w:pPr>
        <w:pStyle w:val="Normal"/>
        <w:ind w:left="1440" w:hanging="0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бочая программа по информатике и информационным технологиям для 9 класса разработана на основе Федерального компонента государственного стандарта основного общего образования, примерной программы основного общего образования по информатике и информационным технологиям. </w:t>
      </w:r>
    </w:p>
    <w:p>
      <w:pPr>
        <w:pStyle w:val="TextBody"/>
        <w:spacing w:before="40" w:after="0"/>
        <w:ind w:firstLine="482"/>
        <w:rPr/>
      </w:pPr>
      <w:r>
        <w:rPr>
          <w:color w:val="000000"/>
          <w:sz w:val="24"/>
          <w:szCs w:val="24"/>
        </w:rPr>
        <w:t>Преподавание курса «Информатика и ИКТ» в 9 классе ориентировано на использование учебника Н.Д. Угринович «Информатика. 9класс. Базовый курс» для общеобразовательных учреждений.- М.: БИНОМ. Лаборатория знаний, 2005 г.</w:t>
      </w:r>
    </w:p>
    <w:p>
      <w:pPr>
        <w:pStyle w:val="TextBody"/>
        <w:ind w:firstLine="4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по информатике и информационным технологиям для 9 класса рассчитана на </w:t>
      </w:r>
      <w:r>
        <w:rPr>
          <w:b/>
          <w:color w:val="000000"/>
          <w:sz w:val="24"/>
          <w:szCs w:val="24"/>
        </w:rPr>
        <w:t>68 часов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2 ч</w:t>
      </w:r>
      <w:r>
        <w:rPr>
          <w:sz w:val="24"/>
          <w:szCs w:val="24"/>
        </w:rPr>
        <w:t xml:space="preserve">. в неделю), из них </w:t>
      </w:r>
      <w:r>
        <w:rPr>
          <w:b/>
          <w:sz w:val="24"/>
          <w:szCs w:val="24"/>
        </w:rPr>
        <w:t>теория – 39 часов, практика – 23 часа, контрольных работ – 6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омежуточная аттестация обучающихся проводится в соответствии с Уставом школы..</w:t>
      </w:r>
    </w:p>
    <w:p>
      <w:pPr>
        <w:pStyle w:val="TextBody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414"/>
        <w:rPr/>
      </w:pPr>
      <w:r>
        <w:rPr>
          <w:color w:val="000000"/>
          <w:sz w:val="24"/>
          <w:szCs w:val="24"/>
        </w:rPr>
        <w:t xml:space="preserve">В состав </w:t>
      </w:r>
      <w:r>
        <w:rPr>
          <w:b/>
          <w:color w:val="000000"/>
          <w:sz w:val="24"/>
          <w:szCs w:val="24"/>
        </w:rPr>
        <w:t>учебно-методического комплекта</w:t>
      </w:r>
      <w:r>
        <w:rPr>
          <w:color w:val="000000"/>
          <w:sz w:val="24"/>
          <w:szCs w:val="24"/>
        </w:rPr>
        <w:t xml:space="preserve"> по базовому курсу «Информатика и ИКТ» входят:</w:t>
      </w:r>
    </w:p>
    <w:p>
      <w:pPr>
        <w:pStyle w:val="TextBody"/>
        <w:numPr>
          <w:ilvl w:val="1"/>
          <w:numId w:val="2"/>
        </w:numPr>
        <w:rPr/>
      </w:pPr>
      <w:r>
        <w:rPr>
          <w:color w:val="000000"/>
          <w:sz w:val="24"/>
          <w:szCs w:val="24"/>
        </w:rPr>
        <w:t>учебник по базовому курсу Н. Д. Угринович. «Информатика и ИКТ. Базовый курс. 9 класс» – Москва, БИНОМ, 2011г.;</w:t>
      </w:r>
    </w:p>
    <w:p>
      <w:pPr>
        <w:pStyle w:val="TextBody"/>
        <w:ind w:firstLine="4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4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полнительная литература: </w:t>
      </w:r>
    </w:p>
    <w:p>
      <w:pPr>
        <w:pStyle w:val="TextBody"/>
        <w:numPr>
          <w:ilvl w:val="1"/>
          <w:numId w:val="2"/>
        </w:numPr>
        <w:rPr/>
      </w:pPr>
      <w:r>
        <w:rPr>
          <w:color w:val="000000"/>
          <w:sz w:val="24"/>
          <w:szCs w:val="24"/>
        </w:rPr>
        <w:t>учебник для общеобразовательных учебных заведений Н.В. Макарова «Информатика 8-9 классы» – Питер,2008 г.,</w:t>
      </w:r>
    </w:p>
    <w:p>
      <w:pPr>
        <w:pStyle w:val="TextBody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 для общеобразовательных учебных заведений И.Г. Семакин «Информатика базовый курс 7-9 классы» – Москва, БИНОМ,2003 г.,</w:t>
      </w:r>
    </w:p>
    <w:p>
      <w:pPr>
        <w:pStyle w:val="TextBody"/>
        <w:numPr>
          <w:ilvl w:val="1"/>
          <w:numId w:val="2"/>
        </w:numPr>
        <w:ind w:left="143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Х. Шелепаева «Поурочные разработки по информатике 8-9 классы», Москва, 2010.</w:t>
      </w:r>
    </w:p>
    <w:p>
      <w:pPr>
        <w:pStyle w:val="TextBody"/>
        <w:numPr>
          <w:ilvl w:val="1"/>
          <w:numId w:val="2"/>
        </w:numPr>
        <w:ind w:left="143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ум по информатике и информационным технологиям: учебное пособие для общеобразовательных учреждений. Н.Д. Угринович. БИНОМ, 2009.</w:t>
      </w:r>
    </w:p>
    <w:p>
      <w:pPr>
        <w:pStyle w:val="TextBody"/>
        <w:ind w:firstLine="5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одержание курса предмета «Информатика и ИКТ»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Кодирование и обработка графической и мультимедийной информации.</w:t>
      </w:r>
    </w:p>
    <w:p>
      <w:pPr>
        <w:pStyle w:val="Normal"/>
        <w:jc w:val="both"/>
        <w:rPr/>
      </w:pPr>
      <w:r>
        <w:rPr>
          <w:color w:val="000000"/>
        </w:rPr>
        <w:t xml:space="preserve">Кодирование графической информации (пиксель, растр, кодировка цвета, видеопамять). Растровая и векторная графика. Интерфейс </w:t>
      </w:r>
      <w:r>
        <w:rPr/>
        <w:t>и основные возможности</w:t>
      </w:r>
      <w:r>
        <w:rPr>
          <w:color w:val="000000"/>
        </w:rPr>
        <w:t xml:space="preserve"> графических редакторов. </w:t>
      </w:r>
      <w:r>
        <w:rPr/>
        <w:t xml:space="preserve"> Растровая и векторная анимация. Кодирование и обработка звуковой информации.  Цифровое фото и  видео.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Кодирование и обработка текстовой информации.</w:t>
      </w:r>
    </w:p>
    <w:p>
      <w:pPr>
        <w:pStyle w:val="Normal"/>
        <w:shd w:fill="FFFFFF" w:val="clear"/>
        <w:jc w:val="both"/>
        <w:rPr/>
      </w:pPr>
      <w:r>
        <w:rPr/>
        <w:t>Кодирование текстовой информации.  Создание документов в текстовых редакторах.  Ввод и редактирование документа.  Сохранение и печать документов.  Форматирование документа. Таблицы.  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дирование и обработка числовой информации </w:t>
      </w:r>
    </w:p>
    <w:p>
      <w:pPr>
        <w:pStyle w:val="Normal"/>
        <w:jc w:val="both"/>
        <w:rPr/>
      </w:pPr>
      <w:r>
        <w:rPr/>
        <w:t>Кодирование числовой информации. Представление числовой информации с помощью систем счисления: арифметические операции в позиционных системах счисления,*двоичное кодирование чисел в компьютере.  Электронные таблицы: основные параметры электронных таблиц, основные типы и форматы данных, относительные, абсолютные и смешанные ссылки, встроенные функции. Построение диаграмм и графиков. Базы данных в электронных таблицах.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b/>
        </w:rPr>
        <w:t>Основы алгоритмизации и объектно-ориентированного программирования.</w:t>
      </w:r>
    </w:p>
    <w:p>
      <w:pPr>
        <w:pStyle w:val="Normal"/>
        <w:jc w:val="both"/>
        <w:rPr/>
      </w:pPr>
      <w:r>
        <w:rPr/>
        <w:t>Алгоритм и его формальное исполнение: свойства алгоритма и его исполнители, блок-схемы алгоритмов, выполнение алгоритмов компьютером. Кодирование основных типов алгоритмических структур на объектно-ориентированных языках и алгоритмическом языке:  следование, ветвление, цикл.  Переменные: тип, имя, значение.  Арифметические, строковые и логические выражения.  Основы объектно-ориентированного визуального программирования. Функции в языках объектно-ориентированного и алгоритмического програм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Формализация и моделирование.</w:t>
      </w:r>
    </w:p>
    <w:p>
      <w:pPr>
        <w:pStyle w:val="Normal"/>
        <w:jc w:val="both"/>
        <w:rPr>
          <w:color w:val="000000"/>
        </w:rPr>
      </w:pPr>
      <w:r>
        <w:rPr/>
        <w:t>Окружающий мир как иерархическая система. Моделирование, формализация, визуализация.  Материальные и информационные модели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 Информационные модели управления объект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Практические рабо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7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актическ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зображений в растровом графическом редактор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ов в векторном графическом редактор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gif</w:t>
            </w:r>
            <w:r>
              <w:rPr/>
              <w:t xml:space="preserve"> и </w:t>
            </w:r>
            <w:r>
              <w:rPr>
                <w:lang w:val="en-US"/>
              </w:rPr>
              <w:t>flash</w:t>
            </w:r>
            <w:r>
              <w:rPr/>
              <w:t xml:space="preserve"> анима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звуковой информа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и редактирование цифрового фото и виде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в документ форму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символов и абзаце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орматирование спис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в документ таблицы, ее форматирование и заполнение данны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текста с помощью компьютерного словар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и распознавание «бумажного» текстового докумен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з одной системы счисления в другую с помощью калькулято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различных тип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и поиск данных в электронных таблиц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стемами  объектно-ориентированного программир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алькулятор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тметк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лово перевёртыш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рафическое решение уравнения»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аспознавание удобрений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дели систем управления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 По разделу «Кодирование и обработка графической и мультимедийной информа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разделу «Кодирование и обработка текстовой информа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разделу «Кодирование и обработка числовой информа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разделу «Основы алгоритмизации объектно-ориентированного программирова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разделу «Моделирование и формализац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Учебно–тематическое планирование</w:t>
      </w:r>
    </w:p>
    <w:tbl>
      <w:tblPr>
        <w:tblW w:w="2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96"/>
        <w:gridCol w:w="1260"/>
        <w:gridCol w:w="1980"/>
        <w:gridCol w:w="1620"/>
        <w:gridCol w:w="1620"/>
        <w:gridCol w:w="43"/>
        <w:gridCol w:w="720"/>
        <w:gridCol w:w="239"/>
        <w:gridCol w:w="5870"/>
        <w:gridCol w:w="236"/>
        <w:gridCol w:w="6928"/>
        <w:gridCol w:w="236"/>
      </w:tblGrid>
      <w:tr>
        <w:trPr>
          <w:trHeight w:val="4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фактического проведения</w:t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 обработка графической и мультимедийной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роль информатики и информационных технологий в современном об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принцип дискретного (цифрового) представления графической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числять информационный объем растрового изоб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 Кодирование графическ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параметры графического режима экрана монит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устанавливать графический режим мони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тельные особенности видов граф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и основные возможности графических ред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олучать растровые изображения при помощи сканера.</w:t>
            </w:r>
          </w:p>
          <w:p>
            <w:pPr>
              <w:pStyle w:val="Normal"/>
              <w:rPr/>
            </w:pPr>
            <w:r>
              <w:rPr/>
              <w:t>Уметь сохранять изображение в различных форма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 Редактирование изображений в растровом графическом редакт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, сохранять и редактировать изображения в растровом графическом реда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и основные возможности графических ред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, сохранять и редактировать изображения в растровом графическом редакто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 Создание рисунков в векторном графическом редакто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изображения, состоящие из графических примитивов и изменять их пара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аним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возможность создания анимации при помощи компью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4. Создание </w:t>
            </w:r>
            <w:r>
              <w:rPr>
                <w:lang w:val="en-US"/>
              </w:rPr>
              <w:t>gif</w:t>
            </w:r>
            <w:r>
              <w:rPr/>
              <w:t xml:space="preserve"> и </w:t>
            </w:r>
            <w:r>
              <w:rPr>
                <w:lang w:val="en-US"/>
              </w:rPr>
              <w:t>flash</w:t>
            </w:r>
            <w:r>
              <w:rPr/>
              <w:t xml:space="preserve"> ани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ологию создания компьютерной ани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звуков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ки, влияющие на качество оцифрованного зв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. Кодирование и обработка звуков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форматы звуковых файлов.</w:t>
            </w:r>
          </w:p>
          <w:p>
            <w:pPr>
              <w:pStyle w:val="Normal"/>
              <w:rPr/>
            </w:pPr>
            <w:r>
              <w:rPr/>
              <w:t>Уметь оцифровывать звуковые записи и сохранять их в различных форма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то и виде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размер растровых цифровых фотографий и видеофай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. Захват и редактирование цифрового фото и виде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редактирование цифровых фото и виде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 По разделу «Кодирование и обработка графической и мультимедийной информ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инципы кодирования графической и звуковой информации. Применять на практике навыки создания и редактирования растровых и векторных изоб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 обработка текст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основные расширения текстовых файл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, сохранять, открывать документ в среде ТП Word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и выполнять основные правила безопасной работы за компьютер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. Кодирование текстов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основные расширения текстовых файл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, сохранять, открывать документ в среде ТП Word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и выполнять основные правила безопасной работы за компьютер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кументов в текстовых редакто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, сохранять, открывать документ в среде ТП Wor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устанавливать различные параметры форматирования страницы, абзаца, шрифта, спи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редактир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, сохранять, открывать документ в среде ТП Wor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устанавливать различные параметры форматирования страницы, абзаца, шрифта, спи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ечать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, сохранять, открывать документ в среде ТП Wor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устанавливать различные параметры форматирования страницы, абзаца, шрифта, спи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. Вставка в документ форм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, сохранять, открывать документ в среде ТП Wor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устанавливать различные параметры форматирования страницы, абзаца, шрифта, спи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докум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, сохранять, открывать документ в среде ТП Wor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устанавливать различные параметры форматирования страницы, абзаца, шрифта, спи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9. Форматирование символов и абза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, сохранять, открывать документ в среде ТП Wor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устанавливать различные параметры форматирования страницы, абзаца, шрифта, спи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0. Создание и форматирование спис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, сохранять, открывать документ в среде ТП Wor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устанавливать различные параметры форматирования страницы, абзаца, шрифта, спи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, сохранять, открывать документ в среде ТП Wor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устанавливать различные параметры форматирования страницы, абзаца, шрифта, спи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1. Вставка в документ таблицы, ее форматирование и заполнение дан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, сохранять, открывать документ в среде ТП Wor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устанавливать различные параметры форматирования страницы, абзаца, шрифта, спи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машинного перевода тек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компьютерным онлайновым словарём и переводчиком тек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2. Перевод текста с помощью компьютерного слов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компьютерным онлайновым словарём и переводчиком тек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оптического распознавания документ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анировать и распознавать текстовые докумен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3. Сканирование и распознавание «бумажного» текстового докум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анировать и распознавать текстовые докумен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разделу «Кодирование и обработка текстовой информ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 обработка числ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числов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применять алгоритмы</w:t>
            </w:r>
            <w:r>
              <w:rPr/>
              <w:t xml:space="preserve"> перевода чисел из 2 с. С. В 8, 16 с. С. И обрат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4. Перевод из одной системы счисления в другую с помощью калькулят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применять алгоритмы</w:t>
            </w:r>
            <w:r>
              <w:rPr/>
              <w:t xml:space="preserve"> перевода чисел из 2 с. С. В 8, 16 с. С. И об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таблиц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относительные, абсолютные и смешанные ссылки в электронных таблиц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 в электронных таблиц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диаграммы на основе табличных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5. Построение диаграмм различных тип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относительные, абсолютные и смешанные ссылки в электронных таблицах.</w:t>
            </w:r>
          </w:p>
          <w:p>
            <w:pPr>
              <w:pStyle w:val="Normal"/>
              <w:rPr/>
            </w:pPr>
            <w:r>
              <w:rPr/>
              <w:t>Уметь строить диаграммы на основе табличных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в электронных таблиц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базы данных в электронных таблицах и осуществлять в них пои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6. Сортировка и поиск данных в электронных таблиц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базы данных в электронных таблицах и осуществлять в них поиск и сортиров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разделу «Кодирование и обработка числовой информ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алгоритмизации объектно-ориентированного программ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 и его формальное представ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ывать свойства алгоритма.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ить примеры алгоритмов в жизн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7. Знакомство с системами  объектно-ориентированного программ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запускать систему 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, создавать ми сохранять простейший про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основных типов алгоритмических структур на языках  объектно-ориентированного и процедурного программ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различные виды выражений, используемых в язык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8. Проект «Калькулятор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различные виды выражений, используемых в язык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: тип, имя,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бъявлять переменные в программе язык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, строковые и логические выраж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различные виды выражений, используемых в язык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в языках  объектно-ориентированного и процедурного программ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функции, типы функций в язык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объектно-ориентированного визуального программ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бъекты для рисования в язык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, графические методы для рисования, способы установки ц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о-ориентированное визуальное программ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бъекты для рисования в язык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, графические методы для рисования, способы установки ц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9. Проект «Отмет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бъявлять переменные в программе язык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. Знать различные виды выражений, используемых в язык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0. Проект «Слово перевёртыш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бъявлять переменные в программе язык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. Знать различные виды выражений, используемых в язык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разделу «Основы алгоритмизации объектно-ориентированного программир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 форм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как иерархическая систе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 моделировании как методе позна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ить примеры использования моделей окружающего м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 моделировании как методе позна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зация и визуализ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ить примеры использования моделей окружающего м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последовательность разработки и исследования моделей на компьюте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формальную и компьютерную модель для исследования несложных математических мод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сследование физических мод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задачи на моделирование ситу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их мод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задачи на моделирование ситу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ое решение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я формальную и компьютерную модель, провести компьютерный эксперимент и проанализировать полученные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1. Проект «Графическое решение уравнения»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в электронных таблицах уравнения графическим метод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системы распознавания химических ве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формальные и компьютерные модели экспертных сис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2. Проект «Распознавание удобре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формальные и компьютерные модели экспертных сис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управления объек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информационных процессах управления. Уметь создавать простейшие проекты систем управления без обратной связи и системы управления с обратной связ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3. Проект «Модели систем управл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информационных процессах управления. Уметь создавать простейшие проекты систем управления без обратной связи и системы управления с обратной связ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разделу «Моделирование и формализа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вать нормы использования информационных ресурсов в правовом об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вать нормы использования информационных ресурсов в правовом об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вать основные компоненты информацион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 к уровню подготовки (Результаты обучения)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51:00Z</dcterms:created>
  <dc:creator>Customer</dc:creator>
  <dc:description/>
  <cp:keywords/>
  <dc:language>en-US</dc:language>
  <cp:lastModifiedBy>O_o</cp:lastModifiedBy>
  <cp:lastPrinted>2016-09-28T00:12:00Z</cp:lastPrinted>
  <dcterms:modified xsi:type="dcterms:W3CDTF">2016-09-27T16:12:00Z</dcterms:modified>
  <cp:revision>26</cp:revision>
  <dc:subject/>
  <dc:title>Муниципальное бюджетное общеобразовательное учреждение «Стретенская СОШ»</dc:title>
</cp:coreProperties>
</file>