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" w:hanging="0"/>
        <w:jc w:val="center"/>
        <w:rPr/>
      </w:pPr>
      <w:r>
        <w:rPr>
          <w:rStyle w:val="Style15"/>
          <w:b/>
          <w:sz w:val="24"/>
        </w:rPr>
        <w:t>Муниципальное бюджетное</w:t>
      </w:r>
      <w:r>
        <w:rPr>
          <w:b/>
        </w:rPr>
        <w:t xml:space="preserve"> общеобразовательное учреждение </w:t>
      </w:r>
    </w:p>
    <w:p>
      <w:pPr>
        <w:pStyle w:val="Normal"/>
        <w:ind w:left="763" w:hanging="0"/>
        <w:jc w:val="center"/>
        <w:rPr/>
      </w:pPr>
      <w:r>
        <w:rPr>
          <w:b/>
        </w:rPr>
        <w:t>«Соколовская средняя школа»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293"/>
      </w:tblGrid>
      <w:tr>
        <w:trPr/>
        <w:tc>
          <w:tcPr>
            <w:tcW w:w="3348" w:type="dxa"/>
            <w:tcBorders/>
          </w:tcPr>
          <w:p>
            <w:pPr>
              <w:pStyle w:val="TextBody"/>
              <w:ind w:left="-5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59" w:hanging="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TextBody"/>
              <w:ind w:lef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Т.Ю. Костюкевич</w:t>
            </w:r>
          </w:p>
          <w:p>
            <w:pPr>
              <w:pStyle w:val="TextBody"/>
              <w:ind w:left="-59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«       »                          </w:t>
            </w:r>
            <w:r>
              <w:rPr>
                <w:sz w:val="24"/>
                <w:szCs w:val="24"/>
              </w:rPr>
              <w:t xml:space="preserve">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ind w:left="-5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358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4645" w:leader="none"/>
              </w:tabs>
              <w:ind w:left="358" w:right="-585" w:hanging="0"/>
              <w:rPr/>
            </w:pPr>
            <w:r>
              <w:rPr/>
              <w:t>Директор МБОУ «Соколовская СШ»</w:t>
            </w:r>
          </w:p>
          <w:p>
            <w:pPr>
              <w:pStyle w:val="Normal"/>
              <w:ind w:left="358" w:hanging="0"/>
              <w:rPr/>
            </w:pPr>
            <w:r>
              <w:rPr/>
              <w:t>_____________Е.К. Атитанова</w:t>
            </w:r>
          </w:p>
          <w:p>
            <w:pPr>
              <w:pStyle w:val="Normal"/>
              <w:ind w:left="358" w:hanging="0"/>
              <w:rPr>
                <w:color w:val="000000"/>
                <w:u w:val="single"/>
              </w:rPr>
            </w:pPr>
            <w:r>
              <w:rPr/>
              <w:t xml:space="preserve">Приказ </w:t>
            </w:r>
            <w:r>
              <w:rPr>
                <w:color w:val="000000"/>
              </w:rPr>
              <w:t>№ _________________</w:t>
            </w:r>
            <w:r>
              <w:rPr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left="3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«         »                             </w:t>
            </w:r>
            <w:r>
              <w:rPr>
                <w:color w:val="000000"/>
              </w:rPr>
              <w:t>2016 г.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РАБОЧАЯ ПРОГРАММА ПО ИНФОРМАТИКЕ И ИКТ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11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итель информатики</w:t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рхентова Татьяна Викто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  <w:t xml:space="preserve">с. Соколовка </w:t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  <w:t>2016 год.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TextBody"/>
        <w:spacing w:before="40" w:after="0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ая программа по информатике и информационным технологиям для 8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информатике и информационным технологиям. </w:t>
      </w:r>
    </w:p>
    <w:p>
      <w:pPr>
        <w:pStyle w:val="TextBody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ние курса «Информатика и ИКТ» в 8 классе ориентировано на использование учебника Н.Д. Угринович «Информатика. 8 класс. Базовый курс» для общеобразовательных учреждений.- М.: БИНОМ. Лаборатория знаний, 2011 г. </w:t>
      </w:r>
    </w:p>
    <w:p>
      <w:pPr>
        <w:pStyle w:val="TextBody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информатике и информационным технологиям для 8 класса рассчитана на </w:t>
      </w:r>
      <w:r>
        <w:rPr>
          <w:b/>
          <w:color w:val="000000"/>
          <w:sz w:val="24"/>
          <w:szCs w:val="24"/>
        </w:rPr>
        <w:t>35 часов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1 ч</w:t>
      </w:r>
      <w:r>
        <w:rPr>
          <w:sz w:val="24"/>
          <w:szCs w:val="24"/>
        </w:rPr>
        <w:t xml:space="preserve">. в неделю), из них </w:t>
      </w:r>
      <w:r>
        <w:rPr>
          <w:b/>
          <w:sz w:val="24"/>
          <w:szCs w:val="24"/>
        </w:rPr>
        <w:t>теория – 17 часов, практика – 15 часов, контрольных работ – 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омежуточная аттестация обучающихся проводится в соответствии с Уставом школ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14"/>
        <w:rPr/>
      </w:pPr>
      <w:r>
        <w:rPr>
          <w:color w:val="000000"/>
          <w:sz w:val="24"/>
          <w:szCs w:val="24"/>
        </w:rPr>
        <w:t xml:space="preserve">В состав </w:t>
      </w:r>
      <w:r>
        <w:rPr>
          <w:b/>
          <w:color w:val="000000"/>
          <w:sz w:val="24"/>
          <w:szCs w:val="24"/>
        </w:rPr>
        <w:t>учебно-методического комплекта</w:t>
      </w:r>
      <w:r>
        <w:rPr>
          <w:color w:val="000000"/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по базовому курсу Н. Д. Угринович. «Информатика и ИКТ. Базовый курс. 8 класс» – Москва, БИНОМ, 2011г.;</w:t>
      </w:r>
    </w:p>
    <w:p>
      <w:pPr>
        <w:pStyle w:val="TextBody"/>
        <w:ind w:firstLine="4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учебник для общеобразовательных учебных заведений Н.В. Макарова «Информатика 8-9 классы» – Питер,2008 г.,</w:t>
      </w:r>
    </w:p>
    <w:p>
      <w:pPr>
        <w:pStyle w:val="TextBody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для общеобразовательных учебных заведений И.Г. Семакин «Информатика базовый курс 7-9 классы» – Москва, БИНОМ,2003 г.,</w:t>
      </w:r>
    </w:p>
    <w:p>
      <w:pPr>
        <w:pStyle w:val="TextBody"/>
        <w:numPr>
          <w:ilvl w:val="1"/>
          <w:numId w:val="2"/>
        </w:numPr>
        <w:ind w:left="143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. Шелепаева «Поурочные разработки по информатике 8-9 классы», Москва, 2010.</w:t>
      </w:r>
    </w:p>
    <w:p>
      <w:pPr>
        <w:pStyle w:val="TextBody"/>
        <w:numPr>
          <w:ilvl w:val="1"/>
          <w:numId w:val="2"/>
        </w:numPr>
        <w:ind w:left="143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по информатике и информационным технологиям: учебное пособие для общеобразовательных учреждений. Н.Д. Угринович. БИНОМ, 2009.</w:t>
      </w:r>
    </w:p>
    <w:p>
      <w:pPr>
        <w:pStyle w:val="TextBody"/>
        <w:ind w:firstLine="414"/>
        <w:rPr/>
      </w:pPr>
      <w:r>
        <w:rPr>
          <w:b/>
          <w:i/>
          <w:sz w:val="24"/>
          <w:szCs w:val="24"/>
        </w:rPr>
        <w:t>Изучение информатики и информационных технологий в средне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 </w:t>
      </w:r>
      <w:r>
        <w:rPr>
          <w:b/>
        </w:rPr>
        <w:t>Содержание курса предмета «Информатика и ИКТ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Информация и информационные процессы.</w:t>
      </w:r>
    </w:p>
    <w:p>
      <w:pPr>
        <w:pStyle w:val="Normal"/>
        <w:ind w:left="284" w:hanging="0"/>
        <w:jc w:val="both"/>
        <w:rPr/>
      </w:pPr>
      <w:r>
        <w:rPr/>
        <w:t>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Знаки: форма и значение. Знаковые системы. Кодирование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</w:rPr>
        <w:t>Компьютер как универсальное устройство обработки информации.</w:t>
      </w:r>
    </w:p>
    <w:p>
      <w:pPr>
        <w:pStyle w:val="Normal"/>
        <w:ind w:left="284" w:hanging="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Коммуникационные технологии.</w:t>
      </w:r>
    </w:p>
    <w:p>
      <w:pPr>
        <w:pStyle w:val="Normal"/>
        <w:ind w:left="284" w:hanging="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 Интерактивные фор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Практически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ктическ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од единиц измерения количества информации с помощью калькулято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ировка ввода текстовой и цифровой информации с помощью клавиатурного тренаже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айлами с использованием файлового менедже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тирование  диск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разрешающей способности мыш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от вирусов: обнаружение и леч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доступа к диску на компьютере, подключенном к  локальной се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«Подключение к Интернет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Интерне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Всемирной паути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рузка файлов из Интерне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информации в Интернет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сайта с использованием языка разметки 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разделу «Информация и информационные процесс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 Компьютер как универсальное устройство для обработки информ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разделу «Коммуникационные технолог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3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2520"/>
        <w:gridCol w:w="1440"/>
        <w:gridCol w:w="1485"/>
        <w:gridCol w:w="315"/>
        <w:gridCol w:w="5349"/>
        <w:gridCol w:w="6969"/>
        <w:gridCol w:w="6969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2611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–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49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–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 в живой и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и Знать виды</w:t>
            </w:r>
          </w:p>
          <w:p>
            <w:pPr>
              <w:pStyle w:val="Normal"/>
              <w:rPr/>
            </w:pPr>
            <w:r>
              <w:rPr/>
              <w:t>информации,</w:t>
            </w:r>
          </w:p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источников и </w:t>
            </w:r>
          </w:p>
          <w:p>
            <w:pPr>
              <w:pStyle w:val="Normal"/>
              <w:rPr/>
            </w:pPr>
            <w:r>
              <w:rPr/>
              <w:t>приемников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  <w:t>Уметь различать декларативные и процедурные знания, приводить примеры информационных и неинформационных сообщений</w:t>
            </w:r>
          </w:p>
          <w:p>
            <w:pPr>
              <w:pStyle w:val="Normal"/>
              <w:rPr/>
            </w:pPr>
            <w:r>
              <w:rPr/>
              <w:t>Знать виды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процессов, их характеристики,</w:t>
            </w:r>
          </w:p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источников и </w:t>
            </w:r>
          </w:p>
          <w:p>
            <w:pPr>
              <w:pStyle w:val="Normal"/>
              <w:rPr/>
            </w:pPr>
            <w:r>
              <w:rPr/>
              <w:t>приемников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  <w:t>Уметь перечислять свойства информации в форме сообщений, знаний, СМИ.</w:t>
            </w:r>
          </w:p>
          <w:p>
            <w:pPr>
              <w:pStyle w:val="Normal"/>
              <w:rPr/>
            </w:pPr>
            <w:r>
              <w:rPr/>
              <w:t>Приводить примеры информационных процессов из жизни человека, природы,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: информация и информационные процесс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процессов, их характеристики,</w:t>
            </w:r>
          </w:p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источников и </w:t>
            </w:r>
          </w:p>
          <w:p>
            <w:pPr>
              <w:pStyle w:val="Normal"/>
              <w:rPr/>
            </w:pPr>
            <w:r>
              <w:rPr/>
              <w:t>приемников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  <w:t>Уметь перечислять свойства информации в форме сообщений, знаний, СМИ.</w:t>
            </w:r>
          </w:p>
          <w:p>
            <w:pPr>
              <w:pStyle w:val="Normal"/>
              <w:rPr/>
            </w:pPr>
            <w:r>
              <w:rPr/>
              <w:t>Приводить примеры информационных процессов из жизни человека, природы,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нформации с помощью знаковых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знаковы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роль двоичной знаков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ые системы. Кодирование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знаковы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роль двоичной знаков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  Практическая работа № 1 «Перевод единиц измерения количества информации с помощью калькулят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единицы измерения количества и скорости 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  <w:t>Уметь переводить из одной единицы измерения количества  информации в друг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нформации. Практическая работа №2 «Тренировка ввода информации с помощью клавиатурного тренаж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единицы измерения количества и скорости 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ть переводить из одной единицы измерения количества  информации в друг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разделу «Информация и информацион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обработка данных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компоненты</w:t>
            </w:r>
          </w:p>
          <w:p>
            <w:pPr>
              <w:pStyle w:val="Normal"/>
              <w:rPr/>
            </w:pPr>
            <w:r>
              <w:rPr/>
              <w:t>компьютера и</w:t>
            </w:r>
          </w:p>
          <w:p>
            <w:pPr>
              <w:pStyle w:val="Normal"/>
              <w:rPr/>
            </w:pPr>
            <w:r>
              <w:rPr/>
              <w:t>их функции.</w:t>
            </w:r>
          </w:p>
          <w:p>
            <w:pPr>
              <w:pStyle w:val="Normal"/>
              <w:rPr/>
            </w:pPr>
            <w:r>
              <w:rPr/>
              <w:t>Уметь включать и выключать компьютер, получать информацию о характеристиках его компон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Процессор и системная пл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функции компьютера при работе с информаци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зывать группы устройств, входящих в состав компьютера, и их функции. </w:t>
            </w:r>
            <w:r>
              <w:rPr/>
              <w:t xml:space="preserve"> Знать функции процессора.</w:t>
            </w:r>
          </w:p>
          <w:p>
            <w:pPr>
              <w:pStyle w:val="Normal"/>
              <w:rPr/>
            </w:pPr>
            <w:r>
              <w:rPr/>
              <w:t>Называть основные характеристики процессора, влияющие на его производи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 вывод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устройств ввода и вывода информации в составе компью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устройств ввода и вывод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я оперативной и долговременной памяти. Знать их отли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файлов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</w:t>
            </w:r>
          </w:p>
          <w:p>
            <w:pPr>
              <w:pStyle w:val="Normal"/>
              <w:rPr/>
            </w:pPr>
            <w:r>
              <w:rPr/>
              <w:t xml:space="preserve">файлы и 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файловой</w:t>
            </w:r>
          </w:p>
          <w:p>
            <w:pPr>
              <w:pStyle w:val="Normal"/>
              <w:rPr/>
            </w:pPr>
            <w:r>
              <w:rPr/>
              <w:t>Сис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дисками. Практическая работа №3 «Работа с файл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</w:t>
            </w:r>
          </w:p>
          <w:p>
            <w:pPr>
              <w:pStyle w:val="Normal"/>
              <w:rPr/>
            </w:pPr>
            <w:r>
              <w:rPr/>
              <w:t xml:space="preserve">файлы и 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файловой</w:t>
            </w:r>
          </w:p>
          <w:p>
            <w:pPr>
              <w:pStyle w:val="Normal"/>
              <w:rPr/>
            </w:pPr>
            <w:r>
              <w:rPr/>
              <w:t>Систем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хранения информации в виде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составления имени фай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тип файла по расшир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компьютера. Практическая работа № 4 «Форматирование карты памя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операции форматир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виды файловых сист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ые элементы файловой системы. Уметь форматировать дискету и проверить поверхность на наличие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нтерфейс операционных систем и приложений. Практическая работа № 5 «Определение разрешающей способности мы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ые элементы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равлять операционной системой посредством графического интерфей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дату и время с помощью графического интерфейса операцион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вирусы и антивирусные программы. Практическая работа №7 «Защита от вирусов: обнаружение и леч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антивирусными пр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антивирусными пр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е, условно бесплатные и свободно распространяемые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виды программ.  Лицензионные, условно бесплатные и свободно распространяемые программы.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 Компьютер как универсальное устройство для обработки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8 «Предоставление доступа к диску на компьютере, подключенном к локальной се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локальной компьютерной се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ую характеристику канала передачи информации – пропускную способно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локальной се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топологии сети и их отличия.</w:t>
            </w:r>
          </w:p>
          <w:p>
            <w:pPr>
              <w:pStyle w:val="Normal"/>
              <w:rPr/>
            </w:pPr>
            <w:r>
              <w:rPr/>
              <w:t>Уметь предоставлять доступ для пользователей локальной сети к диске на своём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Практическая работа №9 «Подключение к Интернет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глобальной компьютерной  се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 Практическая работа № 10 «География Интерн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.</w:t>
            </w:r>
          </w:p>
          <w:p>
            <w:pPr>
              <w:pStyle w:val="Normal"/>
              <w:rPr/>
            </w:pPr>
            <w:r>
              <w:rPr/>
              <w:t>Иметь представление о структуре Интер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. Практическая работа № 11 «Путешествие во всемирной паут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отче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готовить отчет для печати данных из БД.</w:t>
            </w:r>
          </w:p>
          <w:p>
            <w:pPr>
              <w:pStyle w:val="Normal"/>
              <w:rPr/>
            </w:pPr>
            <w:r>
              <w:rPr/>
              <w:t xml:space="preserve">Знать об основных настройках браузера. Уметь просматривать сайты Интернета с использованием </w:t>
            </w:r>
            <w:r>
              <w:rPr>
                <w:lang w:val="en-US"/>
              </w:rPr>
              <w:t>URL</w:t>
            </w:r>
            <w:r>
              <w:rPr/>
              <w:t>-адр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Практическая работа № 12 «Работа с электронной почт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ях электронной почты. Уметь регистрировать почтовый ящик на бесплатном почтовом серв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 Практическая работа № 13 «Загрузка файлов из интерн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загружать файлы с серверов файловых архивов в Интернете на локальный компью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. Мобильный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личных сервисных службах Интернета. Знать технологию работы в чате, возможности мобильной телефонной связи при работе с Интерн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видео в Интер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 14 «Поиск информации в интерне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создать простую Web-страницу, применяя теги </w:t>
            </w:r>
            <w:r>
              <w:rPr/>
              <w:t>форматирования шрифта, выравнивания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создать простую Web-страницу, применяя теги </w:t>
            </w:r>
            <w:r>
              <w:rPr/>
              <w:t>форматирования шрифта, выравнивания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создать простую Web-страницу, применяя теги </w:t>
            </w:r>
            <w:r>
              <w:rPr/>
              <w:t>форматирования шрифта, выравнивания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 </w:t>
            </w:r>
            <w:r>
              <w:rPr>
                <w:lang w:val="en-US"/>
              </w:rPr>
              <w:t>Web</w:t>
            </w:r>
            <w:r>
              <w:rPr/>
              <w:t>-страницы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формлять Web-страницу, размещая на ней из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5 «Разработка сайта с использованием  языка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вязывать несколько Web-страниц, используя гиперссыл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технологию работы по созданию </w:t>
            </w:r>
            <w:r>
              <w:rPr>
                <w:lang w:val="en-US"/>
              </w:rPr>
              <w:t>Web</w:t>
            </w:r>
            <w:r>
              <w:rPr/>
              <w:t xml:space="preserve">-страниц. Уметь создавать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разделу «Коммуникацион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уметь объяснять принципы кодирования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сновные единицы измерения количества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бщую функциональную схему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назначение и основные характеристики устройств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состав и назначение программного обеспечения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назначение операцион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полнять базовые операции над объектами: цепочками символов, числами, списками, проверять свойства этих объек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7:00Z</dcterms:created>
  <dc:creator>Customer</dc:creator>
  <dc:description/>
  <cp:keywords/>
  <dc:language>en-US</dc:language>
  <cp:lastModifiedBy>O_o</cp:lastModifiedBy>
  <cp:lastPrinted>2016-10-11T01:18:00Z</cp:lastPrinted>
  <dcterms:modified xsi:type="dcterms:W3CDTF">2016-10-10T17:19:00Z</dcterms:modified>
  <cp:revision>38</cp:revision>
  <dc:subject/>
  <dc:title>Муниципальное бюджетное общеобразовательное учреждение «Стретенская СОШ»</dc:title>
</cp:coreProperties>
</file>