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144"/>
          <w:szCs w:val="144"/>
        </w:rPr>
      </w:pPr>
      <w:r>
        <w:rPr>
          <w:bCs/>
          <w:sz w:val="144"/>
          <w:szCs w:val="144"/>
        </w:rPr>
      </w:r>
    </w:p>
    <w:p>
      <w:pPr>
        <w:pStyle w:val="Normal"/>
        <w:ind w:firstLine="708"/>
        <w:jc w:val="center"/>
        <w:rPr>
          <w:bCs/>
          <w:sz w:val="144"/>
          <w:szCs w:val="144"/>
        </w:rPr>
      </w:pPr>
      <w:r>
        <w:rPr>
          <w:bCs/>
          <w:sz w:val="144"/>
          <w:szCs w:val="144"/>
        </w:rPr>
      </w:r>
    </w:p>
    <w:p>
      <w:pPr>
        <w:pStyle w:val="Normal"/>
        <w:ind w:firstLine="708"/>
        <w:jc w:val="center"/>
        <w:rPr>
          <w:bCs/>
          <w:sz w:val="144"/>
          <w:szCs w:val="144"/>
        </w:rPr>
      </w:pPr>
      <w:r>
        <w:rPr>
          <w:bCs/>
          <w:sz w:val="144"/>
          <w:szCs w:val="144"/>
        </w:rPr>
        <w:t xml:space="preserve">программа </w:t>
      </w:r>
    </w:p>
    <w:p>
      <w:pPr>
        <w:pStyle w:val="Normal"/>
        <w:ind w:firstLine="708"/>
        <w:jc w:val="center"/>
        <w:rPr/>
      </w:pPr>
      <w:r>
        <w:rPr>
          <w:b/>
          <w:bCs/>
          <w:sz w:val="144"/>
          <w:szCs w:val="144"/>
        </w:rPr>
        <w:t>«Семь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емья»  является организационной основой деятельности образовательного учреждения в сфере воспитания детей и молодежи, направлена на создание системы взаимодействия семьи и образовательного учреждения в интересах развития личности ребен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семейного воспитания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плекс программных мероприятий предусматривает взаимосвязанную деятельность  двух уровней: муниципального и  школьного. При этом главный акцент делается на работу в образовательном учреждении как интегрирующему центру совместной воспитательной деятельности школы, семьи и общественных организаци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адресована воспитанникам в возрасте от 6,5 до 18 лет и их родителям. Особое внимание уделено детям подросткового возраста, так как подростковый возраст является критическим не только с медицинской и психологической позиций, но и с социальной точки зрения, особенно в период интенсивных экономических и социальных перемен. Подросток находится под мощным влиянием двух неоднозначных процессов: активной физиологической перестройки организма и интенсивной социализации личности. В этот  период развитие организма  ребёнка  в значительной мере зависит от социальных факторов, темпов и направленности происходящих в обществе перемен.</w:t>
      </w:r>
    </w:p>
    <w:p>
      <w:pPr>
        <w:pStyle w:val="TextBodyIndent"/>
        <w:spacing w:before="0" w:after="0"/>
        <w:ind w:firstLine="720"/>
        <w:rPr/>
      </w:pPr>
      <w:r>
        <w:rPr>
          <w:sz w:val="28"/>
          <w:szCs w:val="28"/>
        </w:rPr>
        <w:t>Семья – персональная среда жизни и развития ребенка. Эту среду можно определить через ряд параметров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     </w:t>
      </w:r>
      <w:r>
        <w:rPr>
          <w:rStyle w:val="Style11"/>
          <w:b/>
          <w:sz w:val="28"/>
          <w:szCs w:val="28"/>
        </w:rPr>
        <w:t>Социально-культурный параметр</w:t>
      </w:r>
      <w:r>
        <w:rPr>
          <w:rStyle w:val="Style11"/>
          <w:sz w:val="28"/>
          <w:szCs w:val="28"/>
        </w:rPr>
        <w:t xml:space="preserve"> зависит от образовательного уровня родителей и их участия в жизни общества. </w:t>
      </w:r>
    </w:p>
    <w:p>
      <w:pPr>
        <w:pStyle w:val="O"/>
        <w:spacing w:before="0" w:after="0"/>
        <w:ind w:left="720" w:hanging="360"/>
        <w:rPr>
          <w:rStyle w:val="Emphasis"/>
          <w:sz w:val="28"/>
          <w:szCs w:val="28"/>
        </w:rPr>
      </w:pPr>
      <w:r>
        <w:rPr>
          <w:rStyle w:val="Grame"/>
          <w:b/>
          <w:sz w:val="28"/>
          <w:szCs w:val="28"/>
        </w:rPr>
        <w:t>Социально- экономический</w:t>
      </w:r>
      <w:r>
        <w:rPr>
          <w:b/>
          <w:sz w:val="28"/>
          <w:szCs w:val="28"/>
        </w:rPr>
        <w:t xml:space="preserve"> параметр</w:t>
      </w:r>
      <w:r>
        <w:rPr>
          <w:sz w:val="28"/>
          <w:szCs w:val="28"/>
        </w:rPr>
        <w:t xml:space="preserve"> определяется имущественными  характеристиками и занятостью родителей на работе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O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статус родите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ый состав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Grame"/>
          <w:b/>
          <w:sz w:val="28"/>
          <w:szCs w:val="28"/>
        </w:rPr>
        <w:t xml:space="preserve">    </w:t>
      </w:r>
      <w:r>
        <w:rPr>
          <w:rStyle w:val="Grame"/>
          <w:b/>
          <w:sz w:val="28"/>
          <w:szCs w:val="28"/>
        </w:rPr>
        <w:t>Технико-гигиенический параметр</w:t>
      </w: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исит от условий проживания, </w:t>
      </w:r>
      <w:r>
        <w:rPr>
          <w:rStyle w:val="Spelle"/>
          <w:sz w:val="28"/>
          <w:szCs w:val="28"/>
        </w:rPr>
        <w:t>оборудованности</w:t>
      </w:r>
      <w:r>
        <w:rPr>
          <w:sz w:val="28"/>
          <w:szCs w:val="28"/>
        </w:rPr>
        <w:t xml:space="preserve"> жилища, особенностей образа жизн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ую бы сторону развития ребенка мы не взяли, всегда окажется, что решающую роль в эффективности на том или ином возрастном этапе играет семья.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е педагогов и семьи – целенаправленный процесс, в результате которого создаются благоприятные условия для развития ребенка. Чем выше уровень этого взаимодействия, тем успешнее решаются и проблемы воспит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важнейших функций семьи является воспитательная функция. </w:t>
      </w:r>
      <w:r>
        <w:rPr>
          <w:sz w:val="28"/>
          <w:szCs w:val="28"/>
          <w:lang w:val="en-US"/>
        </w:rPr>
        <w:t xml:space="preserve">Семья является важнейшим институтом социализации подрастающего поколения. </w:t>
      </w:r>
      <w:r>
        <w:rPr>
          <w:sz w:val="28"/>
          <w:szCs w:val="28"/>
        </w:rPr>
        <w:t xml:space="preserve">Именно в ней </w:t>
      </w:r>
      <w:r>
        <w:rPr>
          <w:sz w:val="28"/>
          <w:szCs w:val="28"/>
          <w:lang w:val="en-US"/>
        </w:rPr>
        <w:t xml:space="preserve">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гда большинство семей охва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 как сделать так, чтобы ты понимал своих близких и был  сам понят, чтобы тебе доверяли, и ты доверял другим?  Программа «Семья» призвана решить эту </w:t>
      </w:r>
      <w:r>
        <w:rPr>
          <w:sz w:val="28"/>
          <w:szCs w:val="28"/>
        </w:rPr>
        <w:t xml:space="preserve">воспитательную </w:t>
      </w:r>
      <w:r>
        <w:rPr>
          <w:sz w:val="28"/>
          <w:szCs w:val="28"/>
          <w:lang w:val="en-US"/>
        </w:rPr>
        <w:t>проблему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. Среди условий и факторов развития и воспитания ребенка (подростка)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сихолого-педагогическую грамотность педагогов и родителей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ировать знания о здоровом образе жизни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ировать положительный опыт воспитания детей в семье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поиск новых средств и методов, повышающих эффективность воспитательного взаимодействи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роль дополнительного образования детей в развитии форм семейного досуга, организации совместной деятельности детей и взрослы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лавные иде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-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взаимодействия педагогов и родителей: </w:t>
      </w:r>
      <w:r>
        <w:rPr>
          <w:sz w:val="28"/>
          <w:szCs w:val="28"/>
        </w:rPr>
        <w:t>родительское собрание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лектории  </w:t>
      </w:r>
      <w:r>
        <w:rPr>
          <w:sz w:val="28"/>
          <w:szCs w:val="28"/>
          <w:lang w:val="en-US"/>
        </w:rPr>
        <w:t>«Школа семейного воспитания</w:t>
      </w:r>
      <w:r>
        <w:rPr>
          <w:sz w:val="28"/>
          <w:szCs w:val="28"/>
        </w:rPr>
        <w:t>», презентация опыта семейного воспит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ы совместной деятельности педагогов, родителей и воспитан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ознавательная деятельность: творческие отчёты, выставки, конкурсы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трудовая деятельность: оформление кабинетов, благоустройство и озеленение территории, выставка семейных поделок;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уговая деятельность: мероприятия (конкурсы, соревнования, экскурсии, игровые программы.)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 взаимодейст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ждение - процесс логического обоснования какого-либо суждения или умозаключе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ение/наказание - похвала, благодарность / общественное порицание, осуждени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- опосредованное влияние на воспитанника, их самовоспитание в созданных педагогом воспитательных ситуациях риска, помощи слабым и др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екция - оказание психолого-педагогической помощи в переосмыслении воспитательного процесса как фактора развития личности.</w:t>
      </w:r>
    </w:p>
    <w:p>
      <w:pPr>
        <w:pStyle w:val="Heading2"/>
        <w:ind w:firstLine="708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Участники программы: 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</w:t>
      </w:r>
    </w:p>
    <w:p>
      <w:pPr>
        <w:pStyle w:val="Style14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школы,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заместитель директора по учебной  работе,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3"/>
        </w:numPr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психолого-педагогическая служба школ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семье в воспитании детей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ождение и развитие положительных традиций семейного воспита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создание высокоэффективной системы социального партнерства семьи и</w:t>
      </w:r>
      <w:ins w:id="1" w:author="Unknown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истемы дополнительного образования по формированию у подрастающего поколения ценностей, ориентированных на всестороннее гармоничное развитие личност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ценка предполагаем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 и анализ межличностных отношений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контроль развития личности методом анкетирования и диагности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участие в мероприятиях, смотрах, конкурсах, выставках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зывы детей, родител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воспитанниками, их родителями и педагогами предполагает практическую реализацию следующих целостных тематических блоков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Изучение семей учащихся», 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Содружество» ( включают подпроекты «Семья и здоровье», «Семья в обществе», «Семья и ценности»),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«Проблемные семьи», 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«Школа психологических знаний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Изучение семей учащихся»</w:t>
      </w:r>
    </w:p>
    <w:tbl>
      <w:tblPr>
        <w:tblW w:w="1073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8228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диных педагогических требований, раннее выявление кризисных семей, создание банка данных, обеспечение плодотворного и полноценного сотрудничества с родителями в учебно-воспитательном процессе.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высить уровень правовых знаний родителей в контексте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ыявить особенности семейного воспитания, изучить детско-родительские отно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изучение семей учащихся с использованием диагностических методик, анкетирования, наблюдения, беседы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здание единого воспитательного пространства «родители – дети – учителя»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воевременное выявление детей, требующих внимания, оказание помощи проблемным семьям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изучение семей будущих первоклассников, знакомство их с системой обучения в школе;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ежегодное составление социального паспорта школы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индивидуальны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роведение анкетирования детей и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ривлечение родителей к анализу достижений ребёнка, его трудностей и пробле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поощрение, поддержка, пропаганда успехов и достижений родителей в воспитании детей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сихологические занятия.</w:t>
            </w:r>
          </w:p>
        </w:tc>
      </w:tr>
      <w:tr>
        <w:trPr>
          <w:trHeight w:val="1726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формирование психолого-педагогической культуры родителе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развитие отношений уважения и доверия между родителями и детьми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сихологические консультации.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«Содружество»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 xml:space="preserve">Подпроект </w:t>
      </w:r>
      <w:r>
        <w:rPr/>
        <w:t>"Семья и здоровье"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4"/>
        <w:gridCol w:w="8030"/>
      </w:tblGrid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казать опасность и вред, наносимый здоровью малоподвижным образом жизн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аучить ради здоровья противостоять вредным привычка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формировать у воспитанников потребность в самопознании, а также мотивационную сферу гигиенического поведения, безопасной жизни, физ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акции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социальные рекламы и сюжеты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тематически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ыставк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соревновани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сихологические занятия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"минутки здоровья" в образовательном процесс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овладение навыками психофизической саморегуляции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овладение элементарными знаниями о сохранении здоровья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корректировка отношения к здоровью. </w:t>
            </w:r>
          </w:p>
        </w:tc>
      </w:tr>
    </w:tbl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 «Семья в обществе»</w:t>
      </w:r>
    </w:p>
    <w:tbl>
      <w:tblPr>
        <w:tblW w:w="10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8079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повышение педагогической, правовой культуры родителе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создание атмосферы доверия и личностного успеха в совместн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формирование социально-активной личности гражданин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модель единого культурного пространства «ребёнок – семья – социу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знакомить с нормативно-правовыми документами: Конституцией РФ, Законом об образовании, Конвенцией о правах ребенка, Декларацией прав ребёнка, Уставом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представление о социальных правах и обязанност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пособствовать осознанию и осмыслению родителями своей позиции и методов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ивизировать поиск новых средств и методов, повышающих эффективность воспитательного процесс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сихолого-педагогическое просвещение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равовое просвещение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 xml:space="preserve">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частие в тематических конкурсах рисунков, фотограф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тематические выстав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рганизация работы с родителями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лекции на следующие темы: "Типы отношений в семье", "Опасные крайности родительской любви", "Право на жизнь", "Права и обязанности родителей", «Подросток и закон», «Три ступени, ведущие вниз»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нкурс на лучшее генеалогическое древо и т.д.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телефон доверия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овладение психолого-педагогическими и правовыми знаниям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овладение коммуникативными навыкам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укрепление семейных традици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формирование уверенности в собственной социальной личной значимости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рректировка поведения, отношения на каждом этапе взаимного общения ребенка с педагогами, родителями, специалистами, с другими детьми.</w:t>
            </w:r>
          </w:p>
        </w:tc>
      </w:tr>
    </w:tbl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"Семья и ценности"</w:t>
      </w:r>
    </w:p>
    <w:tbl>
      <w:tblPr>
        <w:tblW w:w="106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8102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тель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развитие нравственных и духовных ценносте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раскрытие возможностей личности через рациональное поведение, общую культуру и семейные традиции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и воспитывать культуру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действовать укреплению семей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ключать воспитанников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мочь в выборе путей нравственного самосовершенств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творческое воображение на основе соотношения индивидуального и коллективного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укрепление детско-родительски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формирование семейных ценностей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вмест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экскурсии.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сультации психолого-педагогической служб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бл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блемные дети и семь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8422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ключение "трудного" воспитанника в социальные и внутриколлективные отношения, в систему ответственных зависимостей с обществом и коллективом, нормализация и регуляция взаимоотношений воспитателей и воспитуемых и создание единых педагогических позиций по отношению к "трудным" детям.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воспитывать невосприимчивость к отрицательному поступ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формировать чувство коллективизма и предупреждать эгоистичность, вырабатывая адекватную самооцен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создавать "ситуации успеха" в учебном процессе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организовать оценочную деятельность, предупреждение невротических расстройств и патологических влечений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бучить  подростков  саморегуляции поведения;</w:t>
            </w:r>
          </w:p>
          <w:p>
            <w:pPr>
              <w:pStyle w:val="Style14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способствовать снятию  ребенка с внутришкольного учета, с учёта  в КДН, ОДН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деятельность, направленная на самопознание и самоопределение учащихся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формирование потребности в постоянном самовоспитании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активное приобщение к труду для личных и общественных целей.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внеурочной занят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психолого-педагогиче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рганизация отдыха и трудоустройство в период каникул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манно - личностный подход.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блок: Школа психологических знаний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8344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Организация просветительской работы по овладению родителями психолого-педагогических знаний в области семейного воспита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рабо</w:t>
            </w:r>
            <w:r>
              <w:rPr/>
              <w:t>тать</w:t>
            </w:r>
            <w:r>
              <w:rPr>
                <w:lang w:val="en-US"/>
              </w:rPr>
              <w:t xml:space="preserve"> систем</w:t>
            </w:r>
            <w:r>
              <w:rPr/>
              <w:t>у</w:t>
            </w:r>
            <w:r>
              <w:rPr>
                <w:lang w:val="en-US"/>
              </w:rPr>
              <w:t xml:space="preserve"> единых требований и основны</w:t>
            </w:r>
            <w:r>
              <w:rPr/>
              <w:t>х</w:t>
            </w:r>
            <w:r>
              <w:rPr>
                <w:lang w:val="en-US"/>
              </w:rPr>
              <w:t xml:space="preserve"> направлени</w:t>
            </w:r>
            <w:r>
              <w:rPr/>
              <w:t>й</w:t>
            </w:r>
            <w:r>
              <w:rPr>
                <w:lang w:val="en-US"/>
              </w:rPr>
              <w:t xml:space="preserve"> школьного и домашнего воспитания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lang w:val="en-US"/>
              </w:rPr>
            </w:pPr>
            <w:r>
              <w:rPr/>
              <w:t>оказать практическую помощь и педагогическую поддержку семье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lang w:val="en-US"/>
              </w:rPr>
            </w:pPr>
            <w:r>
              <w:rPr/>
              <w:t>изучить эффективные инновационные формы и методы взаимодействия школы с семьёй с привлечением заинтересованных общественных организаций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lang w:val="en-US"/>
              </w:rPr>
            </w:pPr>
            <w:r>
              <w:rPr/>
              <w:t>ознакомить с передовым отечественным и зарубежным опытом работы с семьёй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сихолого-педагогическое просвещение роди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равовое просвещени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крепление детско-родительских отношений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росвещение родителей по вопросам семейного воспитания, знакомство   с положительным опытом воспитания детей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бор и систематизация информационных материалов, литературы по вопросам семейного воспитания, изучение законодательных и иных правовых актов, организация пользования им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зучение нормативно – правовых документов по работе с семь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спространение информации, оказание помощи по созданию опекунских, приёмных сем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иагностирование и определение социально - педагогических и психологических проблем, оказывающих негативное воздействие на становление и развитие личности ребёнка в семь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уществление посредничества в кризисных ситуациях для семьи и ребёнка, мобилизация потенциальных возможностей семь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рганизация совместной работы по предупреждению социального сиротства при тесном взаимодействии школы и социально-реабилитационного центра для несовершеннолетни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организация лектория для родителей «Школа семейного воспит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 xml:space="preserve">п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участие в тематических конкурсах рисунков, фотограф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точнение функциональных обязанностей социального педагога, классного руководителя, психолог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оздание творческих групп классных руководителей по работе с семьей; обобщение опыта педагогов по работе с семьей;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 </w:t>
            </w:r>
            <w:r>
              <w:rPr/>
              <w:t>проведение серии просветительских семинаров - совещаний для руководителей учреждений образования, социальных педагогов, психологов, руководителей МО, классных руководителей в рамках программ педагогического сопровождения семь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 xml:space="preserve">создание системы родительского всеобуча с целью повышения педагогической культуры и просвещения родителей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оздание семейных страничек и информационно- методических материалов на сайте образовательного учрежде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Изменение отношений в семье в результате анализа семейной ситуации, формирование новой позитивной стратегии и тактик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видение и учёт социально-педагогических проблем семьи. Своевременная помощь в решении пробле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Добровольный и сознательный подход родителей в выборе форм и методов семейного воспита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Защита прав и интересов семьи, каждого из её членов, реализация их собственного "Я" путём создания условий для развития потенциальных способност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равовая грамотность и психолого-педагогическая компетентность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формированность базы данных, позволяющей вести квалифицированный отбор родителей, воспитателей для создания приёмных, опекунских семе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Уменьшение численности социальных сирот при живых родителя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есная связь школы, семьи, общественности; заинтересованность в удовлетворении запросов и потребностей семьи как института воспита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уманно - личностный подх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 «Семья и школ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к блоку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семей учащихся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семей будущих первокласс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ставление социального паспорта школы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дивидуальные беседы с детьми, родителями, педагогами по вопросам мер социальной поддержки и оказанию материальной помощи семьям учащихс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дение анкетирования детей и родителей; по организации питания учащихся в школьной столов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родителей к созданию Портфолио достижений ребё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интересов родителей с целью привлечения их в учебно-воспитательный процесс класса и 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ию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руководитель будущих первоклассников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, классные руков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ая сестра ОУ, 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к подпроекту «Семья и здоровье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остояния здоровья уча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Лекторий - практикум с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«О полезной и здоровой пищ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щешкольных Дней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родительские собрания с привлечением специалис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кл бесед с родителями: </w:t>
            </w:r>
          </w:p>
          <w:p>
            <w:pPr>
              <w:pStyle w:val="Normal"/>
              <w:autoSpaceDE w:val="false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ведение учащихся старшего возраста. Профилактика ПА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юношеской психолог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здорового образа жизни сред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Для чего нужно хорошее здоровье ученику и взрослому челове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физическое здоровье и основные способы его сохранения и укреп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психическое здоровье и способы его сохра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аздниках,  спортивных соревнов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акциях «Уютная школа», «Чистое селод», «Экологический десант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уча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ая сестра школы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сихолог,  медрабо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медицинская сестра ОУ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медицинская сестра ОУ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в обществе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"вопрос - ответ" по правовым знаниям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ведение совместных с родителями и учителями досугово - развлекательных игр, праздников, спортив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ие в тематических конкурсах рисунков, фотографий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участие  в тематических выставках:</w:t>
            </w:r>
          </w:p>
          <w:p>
            <w:pPr>
              <w:pStyle w:val="Normal"/>
              <w:ind w:left="720" w:hanging="0"/>
              <w:rPr/>
            </w:pPr>
            <w:r>
              <w:rPr/>
              <w:t>«Всемирный день красоты»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«Мир увлечений», фотовыставка 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й папа – защитник Родины»,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общения с родителями</w:t>
            </w:r>
          </w:p>
          <w:p>
            <w:pPr>
              <w:pStyle w:val="Normal"/>
              <w:rPr/>
            </w:pPr>
            <w:r>
              <w:rPr/>
              <w:t xml:space="preserve">-Типы отношений в семье", </w:t>
            </w:r>
          </w:p>
          <w:p>
            <w:pPr>
              <w:pStyle w:val="Normal"/>
              <w:rPr/>
            </w:pPr>
            <w:r>
              <w:rPr/>
              <w:t xml:space="preserve">--"Опасные крайности родительской любви", </w:t>
            </w:r>
          </w:p>
          <w:p>
            <w:pPr>
              <w:pStyle w:val="Normal"/>
              <w:rPr/>
            </w:pPr>
            <w:r>
              <w:rPr/>
              <w:t xml:space="preserve">-"Право на жизнь", </w:t>
            </w:r>
          </w:p>
          <w:p>
            <w:pPr>
              <w:pStyle w:val="Normal"/>
              <w:rPr/>
            </w:pPr>
            <w:r>
              <w:rPr/>
              <w:t xml:space="preserve">-"Права и обязанности родителей", </w:t>
            </w:r>
          </w:p>
          <w:p>
            <w:pPr>
              <w:pStyle w:val="Normal"/>
              <w:rPr/>
            </w:pPr>
            <w:r>
              <w:rPr/>
              <w:t xml:space="preserve">-«Подросток и закон», </w:t>
            </w:r>
          </w:p>
          <w:p>
            <w:pPr>
              <w:pStyle w:val="Normal"/>
              <w:rPr/>
            </w:pPr>
            <w:r>
              <w:rPr/>
              <w:t>-«Три ступени, ведущие вниз»;</w:t>
            </w:r>
          </w:p>
          <w:p>
            <w:pPr>
              <w:pStyle w:val="Normal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жба довер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ие комитеты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библиотекарь, работники правоохранительных орга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 социальный педагог, классные руководители, работники  библиоте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 администрация школы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, зам. директора по ВР, соцпедагог, работники библиотек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сихолог,  медработник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, зам. директора по ВР, соцпедагог, работник библиотек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, соцпедагог, библиотекарь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и ценност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алогическое древо «Моя родословна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о ребёнка на семью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щённость ребёнка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>- Забота о престарелых, младших, больных, инвали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углый стол «Авторитет отца и матер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клад и традиции семьи. Участие в конкурсах, фестивалях, праздника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екадах</w:t>
            </w:r>
          </w:p>
          <w:p>
            <w:pPr>
              <w:pStyle w:val="Normal"/>
              <w:autoSpaceDE w:val="false"/>
              <w:rPr/>
            </w:pPr>
            <w:r>
              <w:rPr/>
              <w:t>-пожилы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за здоровый образ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е гостиные «Читаем всей семьёй»:</w:t>
            </w:r>
          </w:p>
          <w:p>
            <w:pPr>
              <w:pStyle w:val="Normal"/>
              <w:autoSpaceDE w:val="false"/>
              <w:rPr/>
            </w:pPr>
            <w:r>
              <w:rPr/>
              <w:t>- «Моя любимая сказка»;</w:t>
            </w:r>
          </w:p>
          <w:p>
            <w:pPr>
              <w:pStyle w:val="Normal"/>
              <w:autoSpaceDE w:val="false"/>
              <w:rPr/>
            </w:pPr>
            <w:r>
              <w:rPr/>
              <w:t>-«Герой, на которого хочется быть похожим»;</w:t>
            </w:r>
          </w:p>
          <w:p>
            <w:pPr>
              <w:pStyle w:val="Normal"/>
              <w:autoSpaceDE w:val="false"/>
              <w:rPr/>
            </w:pPr>
            <w:r>
              <w:rPr/>
              <w:t>-«Любимые поэт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путы </w:t>
            </w:r>
          </w:p>
          <w:p>
            <w:pPr>
              <w:pStyle w:val="Normal"/>
              <w:autoSpaceDE w:val="false"/>
              <w:rPr/>
            </w:pPr>
            <w:r>
              <w:rPr/>
              <w:t>- «Отцовство и материнство»;</w:t>
            </w:r>
          </w:p>
          <w:p>
            <w:pPr>
              <w:pStyle w:val="Normal"/>
              <w:autoSpaceDE w:val="false"/>
              <w:rPr/>
            </w:pPr>
            <w:r>
              <w:rPr/>
              <w:t>- «Родительская любовь и забо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гра-путешествие «Родительский дом – начало нач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, ма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сихолог, 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старшая вожатая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социальный педагог, старшая вожатая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городских  и школьной библиотек, родители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сихолог, 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и, сотрудники администрации по работе с семьё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2"/>
        <w:ind w:firstLine="708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Проблемные дети и семь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, направленная на выявление педагогически запущенных детей через </w:t>
            </w:r>
            <w:r>
              <w:rPr>
                <w:lang w:val="en-US"/>
              </w:rPr>
              <w:t>проведение совместных с родителями и учителями</w:t>
            </w:r>
            <w:r>
              <w:rPr/>
              <w:t xml:space="preserve"> коллективных творческих дел, классное само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 со слабоуспевающи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познания и самовоспитания педагогически запущ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форм индивидуальн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rPr/>
            </w:pPr>
            <w:r>
              <w:rPr/>
              <w:t>-анкетирование учащихся 1-11 классов, родителей;</w:t>
            </w:r>
          </w:p>
          <w:p>
            <w:pPr>
              <w:pStyle w:val="Normal"/>
              <w:rPr/>
            </w:pPr>
            <w:r>
              <w:rPr/>
              <w:t>- заседания круглого стола на тему: «Наркомания, алкоголизм – слабость или болезнь?»;</w:t>
            </w:r>
          </w:p>
          <w:p>
            <w:pPr>
              <w:pStyle w:val="Normal"/>
              <w:rPr/>
            </w:pPr>
            <w:r>
              <w:rPr/>
              <w:t>- дискуссия «По ком звонит колокол?»</w:t>
            </w:r>
          </w:p>
          <w:p>
            <w:pPr>
              <w:pStyle w:val="Normal"/>
              <w:rPr/>
            </w:pPr>
            <w:r>
              <w:rPr/>
              <w:t>-«Сигарет, не приносящих вреда, -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вободного времени:</w:t>
            </w:r>
          </w:p>
          <w:p>
            <w:pPr>
              <w:pStyle w:val="Normal"/>
              <w:rPr/>
            </w:pPr>
            <w:r>
              <w:rPr/>
              <w:t>- изучение интересов и способностей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влечение детей в кружки, секции, общественно-полезную деятельность, в детские общественные объеди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читательских интересов, запись в библиотеку, отслеживание периодически её посещения, помощь в составлении списка интересных и необходимых для развития кни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участия детей в неформальных объединениях по месту житель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сезонных оздоровительно –досуговых школьных лагерей, трудовой бригады, групп продлённого д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дение картотеки педагогически запущенных детей и неблагополучных сем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седания Совета по профилактике правонарушений среди несовершеннолетни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истематичес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ам классных руко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 – ок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 классные руководители, библиотекарь, 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 зам. директора школы по ВР, психол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дсестра ОУ, классные руководител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 психолог, медицинская служб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оц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ст. вожатая, соцпедаг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 школы, библиотекари городских библиотек, классные руководител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, соцпедаг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школы, соцпедагог, классные руководители, р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педагог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Соц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директора по ВР, соцпедаго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блоку «Школа психологических знаний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оведение учащихся старшего возраста. Профилактика ПА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Индивидуальные встречи для решения возникающих вопросов по обучению  и воспитанию школь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Встречи с администрацией школы, учителями – предметниками, работающими в данном классе. </w:t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Семья и школа – партнеры в воспитании ребе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казание помощи детям в конфликтных ситуациях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консультирование родителей по итогам диагно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агностика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- выявление особенностей семейного воспитания,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изучение отношений «Родители – дети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анкетирование родителей «Удовлетворённость родителей школьной жизнью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 общения родителей (для проблемных и неблагополучных дет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е родительские дни для посещения уроков и внекласс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детей и взрослых по подготовке к переводным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медсестра школы,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 классные руководители,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Социальный педагог, классные руководители, 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социальный педагог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</w:tc>
      </w:tr>
    </w:tbl>
    <w:p>
      <w:pPr>
        <w:pStyle w:val="Heading2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/>
          <w:b/>
          <w:bCs/>
          <w:i/>
        </w:rPr>
      </w:r>
    </w:p>
    <w:p>
      <w:pPr>
        <w:pStyle w:val="Heading2"/>
        <w:ind w:firstLine="708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/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  <w:szCs w:val="24"/>
    </w:rPr>
  </w:style>
  <w:style w:type="character" w:styleId="WW8Num42z3">
    <w:name w:val="WW8Num42z3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41">
    <w:name w:val="style4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2:00Z</dcterms:created>
  <dc:creator>1</dc:creator>
  <dc:description/>
  <cp:keywords/>
  <dc:language>en-US</dc:language>
  <cp:lastModifiedBy>Школа</cp:lastModifiedBy>
  <cp:lastPrinted>2015-11-02T10:43:00Z</cp:lastPrinted>
  <dcterms:modified xsi:type="dcterms:W3CDTF">2015-11-02T03:50:00Z</dcterms:modified>
  <cp:revision>4</cp:revision>
  <dc:subject/>
  <dc:title>Программа "Семья и школа"</dc:title>
</cp:coreProperties>
</file>