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before="0" w:after="120"/>
        <w:contextualSpacing/>
        <w:jc w:val="center"/>
        <w:rPr/>
      </w:pPr>
      <w:r>
        <w:rPr/>
        <w:t>о проведении в 2018/2019 учебном году школьного этапа</w:t>
        <w:br/>
        <w:t>всероссийской олимпиады школьников</w:t>
        <w:br/>
        <w:t>в _МБОУ «Соколовская СШ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ый этап Всероссийской олимпиады школьников был проведен с 24.09.2018 г. по 26.10.2018 г.  в соответствии с приказом управления образования  от 04.09.2018г. №86-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ованного проведения школьного этапа согласно  Положению о школьном этапе всероссийской олимпиады школьников  был издан приказ директора, утвержден график проведения олимпиад, сформирован и утвержден состав предметных комиссий  по каждому общеобразовательному предмету, обеспечена система общественного наблюдения при проведении олимпи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олимпиаде было по желанию школьников. Всего в школьном этапе олимпиады приняли участие 36 школьников с5 по 11 классы, что составляет 85%.  Из них победителями стали 4 обучающихся, призерами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ные задания носили комплексный характер, соответствовали возрастным особенностям обучающихся и требованиям по составлению     заданий: наряду с репродуктивными были включены задания на решение проблемных, познавательных, логических  задач,  задания творческ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ы учащихся для проверки передавались председателю предметной комиссии. По результатам проверки работ заполнялись протоколы, которые передавались заместителю директора по УВР. Протоколы опубликованы на школьном сайте     </w:t>
      </w:r>
      <w:hyperlink r:id="rId2">
        <w:r>
          <w:rPr>
            <w:rStyle w:val="InternetLink"/>
            <w:sz w:val="28"/>
            <w:szCs w:val="28"/>
          </w:rPr>
          <w:t>ccoh2017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блемой для школы является качественное участие обучающихся во Всероссийской олимпиаде школьников.</w:t>
      </w:r>
      <w:r>
        <w:rPr>
          <w:sz w:val="28"/>
          <w:szCs w:val="28"/>
        </w:rPr>
        <w:t xml:space="preserve">   В условиях малочисленной школы нагрузка ложится на одних и тех же  обучаю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 работ показал недостаточную подготовленность части учащихся к выполнению олимпиадных заданий повышен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участников школьного этапа олимпиады по предметам и классам. (подсчет осуществлять по предмет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5"/>
        <w:gridCol w:w="496"/>
        <w:gridCol w:w="547"/>
        <w:gridCol w:w="495"/>
        <w:gridCol w:w="547"/>
        <w:gridCol w:w="495"/>
        <w:gridCol w:w="547"/>
        <w:gridCol w:w="495"/>
        <w:gridCol w:w="547"/>
        <w:gridCol w:w="495"/>
        <w:gridCol w:w="547"/>
        <w:gridCol w:w="495"/>
        <w:gridCol w:w="547"/>
        <w:gridCol w:w="495"/>
        <w:gridCol w:w="547"/>
        <w:gridCol w:w="495"/>
        <w:gridCol w:w="547"/>
        <w:gridCol w:w="514"/>
        <w:gridCol w:w="43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  кл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  клас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Кол-во победител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Кол-во призер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е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нформатика и И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скусство (МХ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с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 данные об участниках школьного этапа всероссийской олимпиады школьников    2018/19 учебном год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850"/>
        <w:gridCol w:w="851"/>
        <w:gridCol w:w="992"/>
        <w:gridCol w:w="1276"/>
        <w:gridCol w:w="1134"/>
        <w:gridCol w:w="1417"/>
        <w:gridCol w:w="851"/>
      </w:tblGrid>
      <w:tr>
        <w:trPr>
          <w:trHeight w:val="9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b/>
                <w:sz w:val="28"/>
              </w:rPr>
              <w:t>5-11 классах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C4"/>
            <w:r>
              <w:rPr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940"/>
      </w:tblGrid>
      <w:tr>
        <w:trPr>
          <w:trHeight w:val="441" w:hRule="atLeast"/>
        </w:trPr>
        <w:tc>
          <w:tcPr>
            <w:tcW w:w="88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- Количество человек с ограниченными возможностями здоровья</w:t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- Количество детей из город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- Количество детей из сель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49463C"/>
      <w:u w:val="single"/>
    </w:rPr>
  </w:style>
  <w:style w:type="character" w:styleId="Style15">
    <w:name w:val="Основной текст Знак"/>
    <w:basedOn w:val="Style14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h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8:00Z</dcterms:created>
  <dc:creator>ASUS</dc:creator>
  <dc:description/>
  <cp:keywords/>
  <dc:language>en-US</dc:language>
  <cp:lastModifiedBy>O_o</cp:lastModifiedBy>
  <dcterms:modified xsi:type="dcterms:W3CDTF">2018-11-06T14:23:00Z</dcterms:modified>
  <cp:revision>4</cp:revision>
  <dc:subject/>
  <dc:title/>
</cp:coreProperties>
</file>